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白江药店分析</w:t>
      </w:r>
    </w:p>
    <w:p>
      <w:pPr>
        <w:pStyle w:val="Normal"/>
        <w:rPr/>
      </w:pPr>
      <w:r>
        <w:rPr>
          <w:b/>
          <w:sz w:val="28"/>
          <w:szCs w:val="28"/>
        </w:rPr>
        <w:t>青白江华金店周边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米以内少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家药店以上，其中包括一家连锁，一家社区诊所。其余都是私人加盟。在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米外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药房竞争对大。一个是华安堂、一个康福尔、一个是私人开的御方堂。本店周边基本都属于开架式销售，除了康贝加盟的为柜式销售。</w:t>
      </w:r>
    </w:p>
    <w:p>
      <w:pPr>
        <w:pStyle w:val="Normal"/>
        <w:rPr/>
      </w:pPr>
      <w:r>
        <w:rPr>
          <w:b/>
          <w:sz w:val="28"/>
          <w:szCs w:val="28"/>
        </w:rPr>
        <w:t>经过对药店的踩点基本情况都是价格便宜，现在的老百姓大多都在药房购买自己需要的药品。有些人一个品种的价格甚至要对比三家药房。有时候贵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都要流失一个顾客。就像我们店西瓜霜润喉片最开始卖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，遇到一个顾客说我们贵了，就贵了那么一角钱都流失了。现在药房的价格确实很不统一，在踩点的药房中。见顾客购买得最多的是</w:t>
      </w:r>
      <w:r>
        <w:rPr>
          <w:b/>
          <w:sz w:val="28"/>
          <w:szCs w:val="28"/>
        </w:rPr>
        <w:t>OTC</w:t>
      </w:r>
      <w:r>
        <w:rPr>
          <w:b/>
          <w:sz w:val="28"/>
          <w:szCs w:val="28"/>
        </w:rPr>
        <w:t>非处方药，这边的药房大多都是开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以上的。除了私人开的御方堂。在每个药房中基本都有一个坐堂医生，还有就是大多都能配药。华安堂、康福尔、健子家的品种都较齐，在我们店能买到的品种他们店也能买到。价格都比我们便宜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元。在接待的顾客中，还是很看重品牌，在我们踩点的时候看来，基本的营业员首先是推的她们店的高毛利产品或是她们有提成的。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顾客中还是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很反感。在调查的过程中还是发现有顾客喜欢自主购买。</w:t>
      </w:r>
    </w:p>
    <w:p>
      <w:pPr>
        <w:pStyle w:val="Normal"/>
        <w:rPr/>
      </w:pPr>
      <w:r>
        <w:rPr>
          <w:b/>
          <w:sz w:val="28"/>
          <w:szCs w:val="28"/>
        </w:rPr>
        <w:t>对于</w:t>
      </w:r>
      <w:r>
        <w:rPr>
          <w:b/>
          <w:sz w:val="28"/>
          <w:szCs w:val="28"/>
        </w:rPr>
        <w:t>OTC</w:t>
      </w:r>
      <w:r>
        <w:rPr>
          <w:b/>
          <w:sz w:val="28"/>
          <w:szCs w:val="28"/>
        </w:rPr>
        <w:t>和保健品的销售，光靠广告似乎还不够，在我们看的几个药店中除了店堂里有促销信息，店外有也促销广告。有少数药店有厂家进行现场促销活动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在青白江的药房中，除了</w:t>
      </w: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家大型药房的品种基本齐，其他的基本都是小厂家毛利高的品种。常见的品牌产品有。另外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sz w:val="28"/>
          <w:szCs w:val="28"/>
        </w:rPr>
        <w:t>家药房以上有中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1:00Z</dcterms:created>
  <dc:creator>微软用户</dc:creator>
  <dc:description/>
  <cp:keywords/>
  <dc:language>en-US</dc:language>
  <cp:lastModifiedBy>微软用户</cp:lastModifiedBy>
  <dcterms:modified xsi:type="dcterms:W3CDTF">2012-11-05T01:51:00Z</dcterms:modified>
  <cp:revision>2</cp:revision>
  <dc:subject/>
  <dc:title>青白江药店分析</dc:title>
</cp:coreProperties>
</file>