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2-11-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汇融名城店朱金莲本该上晚班，但上午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店长接到朱金莲的请假电话，告知现在在重庆，未买到票赶回成都，想请一天年休假。但是根据公司关于请假流程必须先交请假条，再根据请假时间依次请各级领导签字同意休假后方可休假的规定，店长未同意其请假请求。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朱金莲任未到岗上班，问其原因是只买到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的动车回成都。由于此次事情造成晚班上班人员缺少一个，加大了晚班人员的上班工作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汇融名城店：江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13:00Z</dcterms:created>
  <dc:creator>微软用户</dc:creator>
  <dc:description/>
  <cp:keywords/>
  <dc:language>en-US</dc:language>
  <cp:lastModifiedBy>微软用户</cp:lastModifiedBy>
  <dcterms:modified xsi:type="dcterms:W3CDTF">2012-11-03T11:23:00Z</dcterms:modified>
  <cp:revision>7</cp:revision>
  <dc:subject/>
  <dc:title/>
</cp:coreProperties>
</file>