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451,86684,12652,68235,35532,10447,46433,117597,30562,49969,31903,37050,59539,2523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0033,95464,1912,46289,118251,118248,54431,117610,54224,100718,49405,11703,2400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31,6923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6221,38449,118077,99802,25391,101089,52440,52439,104461,88782,52531,52454,6818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2444,46652,52451,84295,84287,69143,69187,99795,60816,99943,96394,69199,6058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2926,28469,117994,22439,97095,95937,96130,22623,67696,47790,69274,41496,4745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5798,47787,47447,67440,69266,69947,69871,23351,69268,65806,24207,94192,5475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7454,73433,22409,22383,22406,21833,75271,117998,179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1-03T05:37:33Z</dcterms:modified>
  <cp:revision>0</cp:revision>
  <dc:subject/>
  <dc:title>商品价签94351,15238,40995,2878,100912,85358,85359,15807,115442,46277,69268,47787,54752,69274,22439,47790,22409,65806,94192,24207,47447,67405,73433,69265,67440,69266,69871,65798,69947,67454,98197,96233,102298,98195,67205,42928,97152,67121,83372,98196,91450,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