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《零售药房标准化》考试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门店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各门店店长组织本店店员进行标准化的考试，每次考试都要有相应的纸质版登记，每周星期天将本周考试成绩传送到片区邮箱内，考试不合格店长再次单独进行考试，片区不定时抽查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片区培训也将进行标准化的考试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门店店长考试于每月店长会或店上抽查，不合格按照文件进行考核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50:00Z</dcterms:created>
  <dc:creator>pc</dc:creator>
  <dc:description/>
  <cp:keywords/>
  <dc:language>en-US</dc:language>
  <cp:lastModifiedBy>USER</cp:lastModifiedBy>
  <dcterms:modified xsi:type="dcterms:W3CDTF">2012-11-29T03:14:00Z</dcterms:modified>
  <cp:revision>8</cp:revision>
  <dc:subject/>
  <dc:title>关于中药师带徒学习的通知</dc:title>
</cp:coreProperties>
</file>