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胡建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5.1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23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负责人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胡建梅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胡建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5.1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2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   负责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店长喻茂连调往温江店，所以接手三江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销售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万，已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10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促销活动销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9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，毛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.4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现目前完成百分之二十增长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2-11-28T08:20:00Z</dcterms:modified>
  <cp:revision>19</cp:revision>
  <dc:subject/>
  <dc:title>四川太极大药房连锁有限公司职务（薪资）调整办法</dc:title>
</cp:coreProperties>
</file>