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职务（薪资）调整操作办法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为了进一步完善我公司员工职务升降及奖金系数调整工作，充分调动员工的主动性和积极性，并在公司内部营造公平、公正、公开的竞争机制，规范人力资源工作流程，特制定本办法，请各部门共同遵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Cs w:val="28"/>
        </w:rPr>
        <w:t>适用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公司所有员工；包括门店员工、门店负责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店长（副店长）、后勤人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二、职务调整具体操作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职务调整前提依据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员工日常表现及拟调整后的工作定位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拟调整部门的编制情况及职位现状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拟调整职务的岗位适应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职务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pt" to="449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pt" to="170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Cs w:val="28"/>
        </w:rPr>
        <w:t>部门根据员工的表现提出调整意见（填写《职务调整审批表》附调整原因说明及考核依据材料）     人力资源部进行部门和职务调整的核准      报公司领导审批后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职务调整资料准备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《职务调整审批表》（附件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调整原因说明（针对员工职务降级的情况，需部门经理签署调整意见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调整依据（针对员工职务升级的情况，如：考核材料等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、其他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职务调整成功，从正式审批调整成功之日起，员工的福利待遇按照新定职务的奖金系数及相关福利待遇执行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原则上，职务调整涉及的升降方式为逐级升降，如工作业绩突出需要跨级升职，或严重工作失误需要跨级降职，必须有相应的调整说明资料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升降的审核权限为人力资源部，最终审批权限为董事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四、薪资调整具体操作办法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一）、薪资调整的类别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调整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</w:t>
      </w:r>
      <w:r>
        <w:rPr/>
        <w:t>奖金系数晋级条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员工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晋级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柜组长、负责人、店长（副店长）奖金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柜组长、负责人、店长（副店长）上岗后的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为考核期，考核期的奖金基数为任职系数下调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，考核期满后如未有不符合岗位标准的情况，则自然晋级，视为考核合格，系数随之晋升为该岗位的实际系数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后勤人员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需签订劳动合同一年及以上，工作表现出色，直属上级考核合格后可申请晋级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、奖金系数降级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员工的工作表现及能力不能适应本岗位需求，公司安排调岗涉及到职位降低的，按照新职位的中等奖金系数执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员工违反公司相关规定，给公司带来损失的，除了进行相关处罚，负责相关的赔偿外，公司决定给予降级处理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特殊薪资调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员工的奖金系数晋级原则上是逐级晋升，</w:t>
      </w:r>
      <w:r>
        <w:rPr>
          <w:rFonts w:ascii="仿宋_GB2312" w:hAnsi="仿宋_GB2312" w:cs="宋体;SimSun" w:eastAsia="仿宋_GB2312"/>
          <w:color w:val="000000"/>
          <w:szCs w:val="28"/>
        </w:rPr>
        <w:t>系数级别不可跳跃申请，若特别优秀需要跨级晋升的，所在部门应提供详细的晋升材料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二）、薪资调整的流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晋级流程及审批权限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门店员工类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Cs w:val="28"/>
        </w:rPr>
        <w:t>满足晋级条件的员工填写好</w:t>
      </w:r>
      <w:r>
        <w:rPr>
          <w:rFonts w:ascii="仿宋_GB2312" w:hAnsi="仿宋_GB2312" w:cs="宋体;SimSun" w:eastAsia="仿宋_GB2312"/>
          <w:color w:val="FF0000"/>
          <w:szCs w:val="28"/>
        </w:rPr>
        <w:t>《门店员工薪资调整考核表》</w:t>
      </w:r>
      <w:r>
        <w:rPr>
          <w:rFonts w:ascii="仿宋_GB2312" w:hAnsi="仿宋_GB2312" w:cs="宋体;SimSun" w:eastAsia="仿宋_GB2312"/>
          <w:color w:val="000000"/>
          <w:szCs w:val="28"/>
        </w:rPr>
        <w:t>及</w:t>
      </w:r>
      <w:r>
        <w:rPr>
          <w:rFonts w:ascii="仿宋_GB2312" w:hAnsi="仿宋_GB2312" w:cs="宋体;SimSun" w:eastAsia="仿宋_GB2312"/>
          <w:color w:val="FF0000"/>
          <w:szCs w:val="28"/>
        </w:rPr>
        <w:t>《门店员工薪资调整自评表》</w:t>
      </w:r>
      <w:r>
        <w:rPr>
          <w:rFonts w:ascii="仿宋_GB2312" w:hAnsi="仿宋_GB2312" w:cs="宋体;SimSun" w:eastAsia="仿宋_GB2312"/>
          <w:color w:val="000000"/>
          <w:szCs w:val="28"/>
        </w:rPr>
        <w:t>，所在门店店长核实该员工是否已达晋级条件、符合晋级资格，并确保员工填写完善、正确后，于</w:t>
      </w:r>
      <w:r>
        <w:rPr>
          <w:rFonts w:ascii="仿宋_GB2312" w:hAnsi="仿宋_GB2312" w:cs="宋体;SimSun" w:eastAsia="仿宋_GB2312"/>
          <w:color w:val="FF0000"/>
          <w:szCs w:val="28"/>
        </w:rPr>
        <w:t>每月</w:t>
      </w:r>
      <w:r>
        <w:rPr>
          <w:rFonts w:eastAsia="仿宋_GB2312" w:cs="宋体;SimSun" w:ascii="仿宋_GB2312" w:hAnsi="仿宋_GB2312"/>
          <w:color w:val="FF0000"/>
          <w:szCs w:val="28"/>
        </w:rPr>
        <w:t>15</w:t>
      </w:r>
      <w:r>
        <w:rPr>
          <w:rFonts w:ascii="仿宋_GB2312" w:hAnsi="仿宋_GB2312" w:cs="宋体;SimSun" w:eastAsia="仿宋_GB2312"/>
          <w:color w:val="FF0000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Cs w:val="28"/>
        </w:rPr>
        <w:t>前传至</w:t>
      </w:r>
      <w:r>
        <w:rPr>
          <w:rFonts w:ascii="仿宋_GB2312" w:hAnsi="仿宋_GB2312" w:cs="宋体;SimSun" w:eastAsia="仿宋_GB2312"/>
          <w:color w:val="FF0000"/>
          <w:szCs w:val="28"/>
        </w:rPr>
        <w:t>人力资源部内部邮箱</w:t>
      </w:r>
      <w:r>
        <w:rPr>
          <w:rFonts w:ascii="仿宋_GB2312" w:hAnsi="仿宋_GB2312" w:cs="宋体;SimSun" w:eastAsia="仿宋_GB2312"/>
          <w:color w:val="000000"/>
          <w:szCs w:val="28"/>
        </w:rPr>
        <w:t>；逾期传送即下期处理，若员工由于自身原因延迟提交的，按实际提交日期起算，下期的考核时间同理推延，薪酬调整在考核通过后开始执行，不做补发。并自行打印出审批表，手写填写并请店长、片长签字后，到公司考核时将该表交予人力资源部存档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员工到公司进行考核，考核每月进行一次，具体时间人力资源部每月将提前一周通知到门店邮箱，接到通知后员工协调好工作时间，若当月有特殊情况，未能参加考核，请及时请假，人力资源部批准后可顺延到下月参加，通过考核可补发工资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考核分三个项目：分别为实践考核、理论笔试考核、面谈考核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其中实践考核由门店组织进行，店长每月对申请晋级的员工进行现场的实践考核，并在理论考核前及时将考核结果上报人力资源部。未通过实践考核和店长评价的不参加人力资源部组织的笔试和面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理论笔试考核和面谈考核由人力资源部组织进行。</w:t>
      </w:r>
      <w:r>
        <w:rPr>
          <w:rFonts w:ascii="仿宋_GB2312" w:hAnsi="仿宋_GB2312" w:eastAsia="仿宋_GB2312"/>
          <w:color w:val="FF0000"/>
          <w:szCs w:val="28"/>
        </w:rPr>
        <w:t>考试题目围绕病种组方用药和公司现行重要工作设计</w:t>
      </w:r>
      <w:r>
        <w:rPr>
          <w:rFonts w:ascii="仿宋_GB2312" w:hAnsi="仿宋_GB2312" w:eastAsia="仿宋_GB2312"/>
          <w:color w:val="000000"/>
          <w:szCs w:val="28"/>
        </w:rPr>
        <w:t>，题目根据各人申请奖金系数的不同而不同，例如通过组方</w:t>
      </w:r>
      <w:r>
        <w:rPr>
          <w:rFonts w:ascii="仿宋_GB2312" w:hAnsi="仿宋_GB2312" w:eastAsia="仿宋_GB2312"/>
          <w:color w:val="FF0000"/>
          <w:szCs w:val="28"/>
        </w:rPr>
        <w:t>用药的名称、功效、禁忌、联合用药方面进行考核</w:t>
      </w:r>
      <w:r>
        <w:rPr>
          <w:rFonts w:ascii="仿宋_GB2312" w:hAnsi="仿宋_GB2312" w:eastAsia="仿宋_GB2312"/>
          <w:color w:val="000000"/>
          <w:szCs w:val="28"/>
        </w:rPr>
        <w:t>，难度上会有所差异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D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</w:t>
      </w:r>
      <w:r>
        <w:rPr>
          <w:rFonts w:ascii="仿宋_GB2312" w:hAnsi="仿宋_GB2312" w:eastAsia="仿宋_GB2312"/>
          <w:color w:val="FF0000"/>
          <w:szCs w:val="28"/>
        </w:rPr>
        <w:t>公司笔试成绩占</w:t>
      </w:r>
      <w:r>
        <w:rPr>
          <w:rFonts w:eastAsia="仿宋_GB2312" w:ascii="仿宋_GB2312" w:hAnsi="仿宋_GB2312"/>
          <w:color w:val="FF0000"/>
          <w:szCs w:val="28"/>
        </w:rPr>
        <w:t>25</w:t>
      </w:r>
      <w:r>
        <w:rPr>
          <w:rFonts w:ascii="仿宋_GB2312" w:hAnsi="仿宋_GB2312" w:eastAsia="仿宋_GB2312"/>
          <w:color w:val="FF0000"/>
          <w:szCs w:val="28"/>
        </w:rPr>
        <w:t>分，面谈</w:t>
      </w:r>
      <w:r>
        <w:rPr>
          <w:rFonts w:eastAsia="仿宋_GB2312" w:ascii="仿宋_GB2312" w:hAnsi="仿宋_GB2312"/>
          <w:color w:val="FF0000"/>
          <w:szCs w:val="28"/>
        </w:rPr>
        <w:t>25</w:t>
      </w:r>
      <w:r>
        <w:rPr>
          <w:rFonts w:ascii="仿宋_GB2312" w:hAnsi="仿宋_GB2312" w:eastAsia="仿宋_GB2312"/>
          <w:color w:val="FF0000"/>
          <w:szCs w:val="28"/>
        </w:rPr>
        <w:t>分，店长评价占</w:t>
      </w:r>
      <w:r>
        <w:rPr>
          <w:rFonts w:eastAsia="仿宋_GB2312" w:ascii="仿宋_GB2312" w:hAnsi="仿宋_GB2312"/>
          <w:color w:val="FF0000"/>
          <w:szCs w:val="28"/>
        </w:rPr>
        <w:t>15</w:t>
      </w:r>
      <w:r>
        <w:rPr>
          <w:rFonts w:ascii="仿宋_GB2312" w:hAnsi="仿宋_GB2312" w:eastAsia="仿宋_GB2312"/>
          <w:color w:val="FF0000"/>
          <w:szCs w:val="28"/>
        </w:rPr>
        <w:t>分（日常工作表现），实践考核占</w:t>
      </w:r>
      <w:r>
        <w:rPr>
          <w:rFonts w:eastAsia="仿宋_GB2312" w:ascii="仿宋_GB2312" w:hAnsi="仿宋_GB2312"/>
          <w:color w:val="FF0000"/>
          <w:szCs w:val="28"/>
        </w:rPr>
        <w:t>35</w:t>
      </w:r>
      <w:r>
        <w:rPr>
          <w:rFonts w:ascii="仿宋_GB2312" w:hAnsi="仿宋_GB2312" w:eastAsia="仿宋_GB2312"/>
          <w:color w:val="FF0000"/>
          <w:szCs w:val="28"/>
        </w:rPr>
        <w:t>分</w:t>
      </w:r>
      <w:r>
        <w:rPr>
          <w:rFonts w:ascii="仿宋_GB2312" w:hAnsi="仿宋_GB2312" w:eastAsia="仿宋_GB2312"/>
          <w:color w:val="000000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360"/>
                          <a:chOff x="0" y="0"/>
                          <a:chExt cx="571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及《自评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9000"/>
                            <a:ext cx="98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人力资源部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0"/>
                            <a:ext cx="88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加公司晋级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样实践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晋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450pt;height:39pt" coordorigin="0,236" coordsize="90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6;width:20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及《自评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392;width:1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人力资源部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236;width:13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加公司晋级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抽样实践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晋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8,860" to="2327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860" to="4189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860" to="5896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860" to="7603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 门店组长、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）满足晋级条件的员工</w:t>
      </w:r>
      <w:r>
        <w:rPr>
          <w:rFonts w:ascii="仿宋_GB2312" w:hAnsi="仿宋_GB2312" w:cs="宋体;SimSun" w:eastAsia="仿宋_GB2312"/>
          <w:color w:val="FF0000"/>
          <w:szCs w:val="28"/>
        </w:rPr>
        <w:t>填写好《门店员工薪资调整考核表》</w:t>
      </w:r>
      <w:r>
        <w:rPr>
          <w:rFonts w:ascii="仿宋_GB2312" w:hAnsi="仿宋_GB2312" w:cs="宋体;SimSun" w:eastAsia="仿宋_GB2312"/>
          <w:color w:val="000000"/>
          <w:szCs w:val="28"/>
        </w:rPr>
        <w:t>，所在片区的片区主管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月处理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门店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撰写述职报告，</w:t>
      </w:r>
      <w:r>
        <w:rPr>
          <w:rFonts w:ascii="仿宋_GB2312" w:hAnsi="仿宋_GB2312" w:cs="宋体;SimSun" w:eastAsia="仿宋_GB2312"/>
          <w:color w:val="000000"/>
          <w:szCs w:val="28"/>
        </w:rPr>
        <w:t>述职报告内容包括岗位职责、申请理由、工作待改进之处及未来展望。片区主管、营业部、人力资源部考核通过后，经董事长同意签字，系数可晋级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9800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98000"/>
                            <a:ext cx="124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98000"/>
                            <a:ext cx="85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39pt" coordorigin="0,156" coordsize="8280,780">
                <v:shape id="shape_0" fillcolor="white" stroked="t" o:allowincell="f" style="position:absolute;left:0;top:156;width:195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936" to="240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936" to="617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936" to="421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0;top:468;width:12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68;width:1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468;width:1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后勤员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）满足晋级条件的员工填写好《后勤员工薪资调整审批表》，其直属上级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月处理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后勤人员撰写述职报告，</w:t>
      </w:r>
      <w:r>
        <w:rPr>
          <w:rFonts w:ascii="仿宋_GB2312" w:hAnsi="仿宋_GB2312" w:cs="宋体;SimSun" w:eastAsia="仿宋_GB2312"/>
          <w:color w:val="000000"/>
          <w:szCs w:val="28"/>
        </w:rPr>
        <w:t>述职报告内容包括岗位职责、申请理由、工作待改进之处及未来展望。所在部门、人力资源部考核通过后，经董事长审批签字，系数可晋级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49530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5360"/>
                          <a:chOff x="0" y="0"/>
                          <a:chExt cx="6286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95pt;height:39pt" coordorigin="0,156" coordsize="9900,780">
                <v:shape id="shape_0" fillcolor="white" stroked="t" o:allowincell="f" style="position:absolute;left:0;top:15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28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36" to="73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6" to="50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其他薪资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其他薪资类调整包括：额外奖励类薪资调整、补贴类薪资调整、因职务调整而形成的薪资调整等类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4pt" to="269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8"/>
        </w:rPr>
        <w:t>具体的调整程序为：</w:t>
      </w:r>
      <w:r>
        <w:rPr>
          <w:rFonts w:ascii="仿宋_GB2312" w:hAnsi="仿宋_GB2312" w:cs="宋体;SimSun" w:eastAsia="仿宋_GB2312"/>
          <w:color w:val="000000"/>
          <w:szCs w:val="28"/>
        </w:rPr>
        <w:t>部门根据员工的表现提出调整意见（填写《薪资调整考核表》附调整原因说明及依据材料）     人力资源部进行薪资调整的核准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26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8"/>
        </w:rPr>
        <w:t>报公司领导审批后执行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三）、薪资调整的审批权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薪资调整的审核权限为人力资源部，最终审批权限为董事长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四）、薪资调整资料准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《</w:t>
      </w:r>
      <w:r>
        <w:rPr>
          <w:rFonts w:ascii="仿宋_GB2312" w:hAnsi="仿宋_GB2312" w:cs="宋体;SimSun" w:eastAsia="仿宋_GB2312"/>
          <w:color w:val="000000"/>
          <w:szCs w:val="28"/>
        </w:rPr>
        <w:t>薪资调整考核表</w:t>
      </w:r>
      <w:r>
        <w:rPr>
          <w:rFonts w:ascii="仿宋_GB2312" w:hAnsi="仿宋_GB2312" w:eastAsia="仿宋_GB2312"/>
          <w:color w:val="000000"/>
          <w:szCs w:val="28"/>
        </w:rPr>
        <w:t>》；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《薪资调整自评表》（附件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）；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《述职报告》（附件</w:t>
      </w: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员工薪资调整依据（如证明材料等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五、职务、薪资调整反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人力资源部将于每月月底做出职务和薪资调整的考核反馈，通知相关人员考核结果，帮助员工更好地进行绩效改进。具体的调整时间见审批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六、</w:t>
      </w:r>
      <w:r>
        <w:rPr>
          <w:rFonts w:ascii="仿宋_GB2312" w:hAnsi="仿宋_GB2312" w:cs="宋体;SimSun" w:eastAsia="仿宋_GB2312"/>
          <w:color w:val="000000"/>
          <w:szCs w:val="28"/>
        </w:rPr>
        <w:t>争议处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职务、薪资调整考核结果发出后的</w:t>
      </w:r>
      <w:r>
        <w:rPr>
          <w:rFonts w:eastAsia="仿宋_GB2312" w:cs="宋体;SimSun" w:ascii="仿宋_GB2312" w:hAnsi="仿宋_GB2312"/>
          <w:color w:val="000000"/>
          <w:szCs w:val="28"/>
        </w:rPr>
        <w:t>1-5</w:t>
      </w:r>
      <w:r>
        <w:rPr>
          <w:rFonts w:ascii="仿宋_GB2312" w:hAnsi="仿宋_GB2312" w:cs="宋体;SimSun" w:eastAsia="仿宋_GB2312"/>
          <w:color w:val="000000"/>
          <w:szCs w:val="28"/>
        </w:rPr>
        <w:t>天为申诉期，若员工对结果产生疑问可进行询问，人力资源部拥有最终解释权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人力资源部将根据员工的实际工作表现、考核成绩，结合部门及各直属领导的意见公平进行职务、薪资的调整工作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如有任何疑问可电询人力资源部李智灵：</w:t>
      </w:r>
      <w:r>
        <w:rPr>
          <w:rFonts w:eastAsia="仿宋_GB2312" w:cs="宋体;SimSun" w:ascii="仿宋_GB2312" w:hAnsi="仿宋_GB2312"/>
          <w:color w:val="000000"/>
          <w:szCs w:val="28"/>
        </w:rPr>
        <w:t>028-66153889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本办法从发文之日起执行。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：《太极大药房连锁有限公司职务调整审批表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考核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自评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后勤员工薪资调整审批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：《太极大药房连锁有限公司述职报告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Cs w:val="28"/>
        </w:rPr>
        <w:t>一二年十一月十九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职务  调整  办法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李智灵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cp:keywords/>
  <dc:language>en-US</dc:language>
  <cp:lastModifiedBy>微软用户</cp:lastModifiedBy>
  <cp:lastPrinted>2012-11-08T16:24:00Z</cp:lastPrinted>
  <dcterms:modified xsi:type="dcterms:W3CDTF">2012-11-25T11:34:00Z</dcterms:modified>
  <cp:revision>17</cp:revision>
  <dc:subject/>
  <dc:title>川太药连字[2007]15号                    签发人：张  晖</dc:title>
</cp:coreProperties>
</file>