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双楠店效期品种数量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效期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~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周动销品种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149"/>
        <w:gridCol w:w="3247"/>
      </w:tblGrid>
      <w:tr>
        <w:trPr>
          <w:trHeight w:val="6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ID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品名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动销数量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40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药用碳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27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盐酸阿罗洛尔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38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仙牌灵芝茶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4084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双氯芬酸二乙胺凝胶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22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阿魏酸哌嗪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909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阿奇霉素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824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头孢羟安边颗粒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607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珍珠明目滴眼液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苯巴比妥东莨菪碱片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9:00Z</dcterms:created>
  <dc:creator>微软用户</dc:creator>
  <dc:description/>
  <cp:keywords/>
  <dc:language>en-US</dc:language>
  <cp:lastModifiedBy>微软用户</cp:lastModifiedBy>
  <dcterms:modified xsi:type="dcterms:W3CDTF">2012-11-24T06:20:00Z</dcterms:modified>
  <cp:revision>8</cp:revision>
  <dc:subject/>
  <dc:title>双楠店效期品种数量：51个</dc:title>
</cp:coreProperties>
</file>