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汇源店考试题（第三期：门店日常作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填空题（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晨会时间一般要求在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分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下门店应以书面形式记录上一班没有完成的工作，留下一班执行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召开一次例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营业时间为：夏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冬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班用餐时间应控制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钟内，且不得在营业区用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店前应该做的准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人员检查、设备检查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商品的检查与准备、营业用品的检查、打开电脑下载和查看公司文件及商品等信息、卫生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束营业时，应闭电器设备、水龙头等并启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营业员着装不规范，没有按公司规定着装，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司定期组织人员进行门店现场和清洁卫生进行检查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分以上且无标准内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视为达标，营业部组织的季度检查没达标的门店罚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每含一处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加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前台收银时，禁止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收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收银过程中，应该做到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标准术语（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收银员在收银过种中发现有顾客私自偷换包装的，应（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二、判断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银员收银时，单手递上收银条，并说“请慢走”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银员收银时，可以多人用同一人的工号收银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班次上岗人员应该提前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岗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下门店可以一直不用召开晨会和例会，但必须以书面形式把需要注意或未做完的事交待给下班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每班至少清理一次，且筒内垃圾不得超过筒身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打印机、饮水机、验钞机等打扫卫生应该每月一次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店内温度适中，应该保持在</w:t>
      </w:r>
      <w:r>
        <w:rPr>
          <w:sz w:val="28"/>
          <w:szCs w:val="28"/>
        </w:rPr>
        <w:t>28</w:t>
      </w:r>
      <w:r>
        <w:rPr>
          <w:sz w:val="28"/>
          <w:szCs w:val="28"/>
        </w:rPr>
        <w:t>摄氏度，温度保持在</w:t>
      </w:r>
      <w:r>
        <w:rPr>
          <w:sz w:val="28"/>
          <w:szCs w:val="28"/>
        </w:rPr>
        <w:t>45%-75%</w:t>
      </w:r>
      <w:r>
        <w:rPr>
          <w:sz w:val="28"/>
          <w:szCs w:val="28"/>
        </w:rPr>
        <w:t>。店内不准吸烟。背景音乐可以选择自己喜欢的音乐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店内员工应该熟记报警电话、门店负责人、片区主管、主管部门负责人、单位领导手机号码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报警电话：火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交通肇如处理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，匪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，救护总站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多选题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班交接时交接内容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营业工作交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商品交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药品交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收银交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口头交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书面交接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经理交接内容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晨会传达的内容及当班未处理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文件精神和会议记录的传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药品交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相关票据、钥匙、物资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各类通知、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督促员工各英工作进度及执行情况交接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四、单选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银台、服务台区卫生，物品摆放整齐，台面应无尘、无积水且不能摆放除水杯外的个人物品，应该做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每天一次，营业中在不影响顾客购物的情况下随时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营业交班前后各一次，营业中在不影响顾客购物的情况下随时清洁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每天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每天两次，营业中在不影响顾客购物的情况下随时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肇事处理电话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119        B  120        C  112         D  122          E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价值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以上的运输，必须有公司保卫人员或仓库安全员护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  10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  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发生火灾后，店长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内要将事件经过、损失情况以书面形式上报公司，公司按程序逐级上报上级管理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  12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 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   2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筒应摆放在指定位置，筒内的垃圾一旦超过筒身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应及时清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/3      B 1/2      C 1/3     D 3/5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橱窗、外天花板、店招的蜘蛛网、灰尘等污渍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清洁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一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一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一季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一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门店应该每日召开晨会，晨会时间一般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30         B 10-20          C 15-25         D 5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停电后用发电机发电，发电机每运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必须停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5          B 3              C 2             D 6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4:00Z</dcterms:created>
  <dc:creator>邛崃汇源</dc:creator>
  <dc:description/>
  <cp:keywords/>
  <dc:language>en-US</dc:language>
  <cp:lastModifiedBy>邛崃汇源</cp:lastModifiedBy>
  <dcterms:modified xsi:type="dcterms:W3CDTF">2012-11-24T05:28:00Z</dcterms:modified>
  <cp:revision>5</cp:revision>
  <dc:subject/>
  <dc:title>《零售药房标准化工作手册》</dc:title>
</cp:coreProperties>
</file>