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汇源店考试题（第一期：门店基本职能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一、填空题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基本职能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：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基本职能中，销售职能是指向顾客提供所需要的商品并能（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基本职能中，质量管理职能是指按照依法批准的经营范围，规范经营活动；确保店内所经营商品的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；收集和分析商品质量信息，做好不良反应的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基本职能中，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职能是为顾客提供优质热情体贴的销售服务；提供高质量的医药专业服务；提供尽量多的便利服务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门店基本职能中，社会关系维护是指协助做好与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的沟通，保持与政府部门的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，主动与门店所在地的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等加强联系，维护好各方关系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门店是公司营运管理的基本单元，必须严格执行政府颁发的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）、（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及相关的法律法规，贯彻公司的经营方针、政策。执行各项规章制度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门店基本职能中，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职能是指通过各种促销活动，不断吸引新顾客；通过会员制和优质服务，培养更多的忠诚顾客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门店基本职能中，门店现场管理职能是指合理的门店布局、合理而富有吸引力的商品陈列、营造活性化的门店氛围、执行</w:t>
      </w:r>
      <w:r>
        <w:rPr>
          <w:sz w:val="28"/>
          <w:szCs w:val="28"/>
        </w:rPr>
        <w:t>3S+2C</w:t>
      </w:r>
      <w:r>
        <w:rPr>
          <w:sz w:val="28"/>
          <w:szCs w:val="28"/>
        </w:rPr>
        <w:t>，其中，</w:t>
      </w:r>
      <w:r>
        <w:rPr>
          <w:sz w:val="28"/>
          <w:szCs w:val="28"/>
        </w:rPr>
        <w:t>3S</w:t>
      </w:r>
      <w:r>
        <w:rPr>
          <w:sz w:val="28"/>
          <w:szCs w:val="28"/>
        </w:rPr>
        <w:t>是指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2C</w:t>
      </w:r>
      <w:r>
        <w:rPr>
          <w:sz w:val="28"/>
          <w:szCs w:val="28"/>
        </w:rPr>
        <w:t>是指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；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二、多选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基本职能中，商品管理职能是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科学补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调整商品货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优化商品结构，提高商品动销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科学备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降低门店缺货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坚持库存分析，合理控制商品库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基本职能中，企业形象宣传职能是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通过整洁明亮的店堂和醒目的店外形象，展示公司企业标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通过门店的装饰，展示门店的整体形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通过员工身体力行的专业服务与咨询，展示公司企业形象及老百姓健康顾问的定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基本职能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信息收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财务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顾客关系维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销售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商品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门店现场管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  <w:r>
        <w:rPr>
          <w:sz w:val="28"/>
          <w:szCs w:val="28"/>
        </w:rPr>
        <w:t>人员培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门店形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服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J</w:t>
      </w:r>
      <w:r>
        <w:rPr>
          <w:sz w:val="28"/>
          <w:szCs w:val="28"/>
        </w:rPr>
        <w:t>社会关系维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K</w:t>
      </w:r>
      <w:r>
        <w:rPr>
          <w:sz w:val="28"/>
          <w:szCs w:val="28"/>
        </w:rPr>
        <w:t>质量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</w:t>
      </w:r>
      <w:r>
        <w:rPr>
          <w:sz w:val="28"/>
          <w:szCs w:val="28"/>
        </w:rPr>
        <w:t>企业形象宣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</w:t>
      </w:r>
      <w:r>
        <w:rPr>
          <w:sz w:val="28"/>
          <w:szCs w:val="28"/>
        </w:rPr>
        <w:t>安全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基本职能中，财务管理职能是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严格要求店员，每日营业款必须次日存银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遵守财金规定，做好门店核算、盘点及现金管理工作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合理控制门店营运费用，降低经营成本，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基本职能中，信息收集职能是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收集消费人群相关信息，及时制定促销策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收集竞争对手信息，并及时反馈以及制定对应策略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收集顾客需求信息并向相关部门反应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门店基本职能中，安全管理职能是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确保门店员工人身安全，门店财产安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做好门店防火防洪防盗防抢劫等工作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做好应急预案及准备工作，组织门店员工演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确保公司信息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522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9:00Z</dcterms:created>
  <dc:creator>邛崃汇源</dc:creator>
  <dc:description/>
  <cp:keywords/>
  <dc:language>en-US</dc:language>
  <cp:lastModifiedBy>邛崃汇源</cp:lastModifiedBy>
  <dcterms:modified xsi:type="dcterms:W3CDTF">2012-11-24T05:27:00Z</dcterms:modified>
  <cp:revision>13</cp:revision>
  <dc:subject/>
  <dc:title>《零售药房标准化工作手册》</dc:title>
</cp:coreProperties>
</file>