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0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11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07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太极大药房浆洗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本人于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申请涨系数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，现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已过，因此申请调整奖金系数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 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辜瑞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在太极大药房浆洗街药店主要是负责西药、中成药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收银。门店营业款及票据的监管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认真努力完成集团公司下达的团促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做好自己负责区域的清洁卫生，商品的陈列摆放，现金、银行存款以及贵重物品的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完成上级下达的任务，活动前对进店顾客进行宣传，收银时也把活动告诉给顾客，营业低峰期在店外发放活动资料，如遇到未发完的，下班之后继续在店外或者社区里发放，让更多的顾客了解我们的活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有礼貌，热情的接待顾客，为顾客朋友提供合理的建议，引导顾客朋友安全合理的买药用药。收银时有礼貌的为顾客结算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/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循环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h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9/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精神科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-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92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因为我不是学习有关医学的，所以没有足够专业的知识。但是我进公司这么久了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也学了不少的关于药品的知识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平时上班不懂就问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希望在未来的日子里能够更好的完善丰富自我，提高自我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才能够更好的运用在日常销售当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kern w:val="2"/>
              </w:rPr>
            </w:pPr>
            <w:r>
              <w:rPr>
                <w:kern w:val="2"/>
                <w:sz w:val="30"/>
                <w:szCs w:val="30"/>
              </w:rPr>
              <w:t>认真努力完成集团公司的销售任务，不断提高自己</w:t>
            </w:r>
            <w:r>
              <w:rPr>
                <w:kern w:val="2"/>
                <w:sz w:val="30"/>
                <w:szCs w:val="30"/>
              </w:rPr>
              <w:t>,</w:t>
            </w:r>
            <w:r>
              <w:rPr>
                <w:kern w:val="2"/>
                <w:sz w:val="30"/>
                <w:szCs w:val="30"/>
              </w:rPr>
              <w:t>认真完成店长分配的任务</w:t>
            </w:r>
            <w:r>
              <w:rPr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认真努力踏实的做好每一件事，做好自己的本质工作，并不断提升自己各方面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9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简化公司现行的规章制度和准则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不应给员工太大的压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公司应该更多的体恤员工，毕竟我们为公司冲在第一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2:00Z</dcterms:created>
  <dc:creator>pc</dc:creator>
  <dc:description/>
  <dc:language>en-US</dc:language>
  <cp:lastModifiedBy>user</cp:lastModifiedBy>
  <dcterms:modified xsi:type="dcterms:W3CDTF">2012-11-24T04:23:56Z</dcterms:modified>
  <cp:revision>2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