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新津正东街店标准化手册管理的试题（一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门店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成绩：</w:t>
      </w:r>
    </w:p>
    <w:p>
      <w:pPr>
        <w:pStyle w:val="Normal"/>
        <w:rPr/>
      </w:pPr>
      <w:r>
        <w:rPr>
          <w:szCs w:val="21"/>
        </w:rPr>
        <w:t>一、多项选择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门店现场管理职能包括哪些内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理的门店布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营造活性化的门店氛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执行</w:t>
      </w:r>
      <w:r>
        <w:rPr>
          <w:szCs w:val="21"/>
        </w:rPr>
        <w:t>3C+2S   D.</w:t>
      </w:r>
      <w:r>
        <w:rPr>
          <w:szCs w:val="21"/>
        </w:rPr>
        <w:t>执行</w:t>
      </w:r>
      <w:r>
        <w:rPr>
          <w:szCs w:val="21"/>
        </w:rPr>
        <w:t>3S+2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职能包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为顾客提供优质、热情、体贴的销售服务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顾客提供高质量的医药专业服务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过各种促销活动，不断吸引新顾客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顾客提供尽量多的便利服务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太极集团的企业精神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忠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团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努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责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平时应该怎样向顾客销售产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盲目的想顾客推介同类产品中价格高的商品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顾客要求拆包装查看商品时，一口回绝顾客不能拆开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如实介绍商品的价格、功能、产地，准确介绍药品的使用方法、注意事项和可能产生的副作用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顾客多次挑选但任不购买时，英始终保持同样的服务态度，不得流露出丝毫的不耐烦、不高兴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门店发生火灾应该怎样处理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门店发生初起火灾时，在场人员应当立即采取积极措施，切断相关电源，用灭火器才进行灭火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店内发生初起火灾时，员工要各施其责，组织灭火的同时要疏散店内顾客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火势不能控制时，要立即拨打“</w:t>
      </w:r>
      <w:r>
        <w:rPr>
          <w:szCs w:val="21"/>
        </w:rPr>
        <w:t>11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报警，报告内容为：火警详细地址、位置、火情，并派专人到路口接应消防人员和车辆，同事报告公司指挥部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遇到火灾后，不管有没有顾客在场，自己先慌忙逃走。</w:t>
      </w:r>
    </w:p>
    <w:p>
      <w:pPr>
        <w:pStyle w:val="Normal"/>
        <w:ind w:left="210" w:hanging="210"/>
        <w:rPr/>
      </w:pPr>
      <w:r>
        <w:rPr>
          <w:szCs w:val="21"/>
        </w:rPr>
        <w:t>二、判断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商品做到一货一签，规范准确填写品名、产地、规格、单位、计量、价格。每天上岗前检查标签更换是否准确，校对计量器具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人以上的药店必须召开每天晨会，</w:t>
      </w:r>
      <w:r>
        <w:rPr>
          <w:szCs w:val="21"/>
        </w:rPr>
        <w:t>4</w:t>
      </w:r>
      <w:r>
        <w:rPr>
          <w:szCs w:val="21"/>
        </w:rPr>
        <w:t>人以下的药店，可以不用开晨会和例会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银员不得私自请点现金，交接班时必须两人在场清点现金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待顾客时：顾客语言较重不计较；顾客多挑多选不计较；顾客态度好坏不计较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要站在顾客的角度考虑问题，在介绍商品本身质量时，不能忽视介绍购买该商品后能给顾客带来的作用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三、问答题（共</w:t>
      </w:r>
      <w:r>
        <w:rPr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缺货登记流程？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销售服务注意事项有哪些？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3:00Z</dcterms:created>
  <dc:creator>微软用户</dc:creator>
  <dc:description/>
  <cp:keywords/>
  <dc:language>en-US</dc:language>
  <cp:lastModifiedBy>微软用户</cp:lastModifiedBy>
  <dcterms:modified xsi:type="dcterms:W3CDTF">2012-11-24T02:06:00Z</dcterms:modified>
  <cp:revision>11</cp:revision>
  <dc:subject/>
  <dc:title>新津正东街店标准化手册管理的试题（一）</dc:title>
</cp:coreProperties>
</file>