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中药质管员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邛崃中心店因无固定中药质量管理人员，特向公司申请由门店成药质管员周有惠兼任中药质管工作！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11-24T01:03:00Z</dcterms:modified>
  <cp:revision>5</cp:revision>
  <dc:subject/>
  <dc:title>成都管理机构公文呈报单                                                                                                                   </dc:title>
</cp:coreProperties>
</file>