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药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店有中药饮片，现申请谢怡为中药质管员，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参加过中药质管员培训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2-11-19T03:05:00Z</dcterms:modified>
  <cp:revision>10</cp:revision>
  <dc:subject/>
  <dc:title>成都管理机构公文呈报单                                                                                                                   </dc:title>
</cp:coreProperties>
</file>