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文件标题：金丝街店申请中药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560" w:hanging="560"/>
              <w:rPr/>
            </w:pPr>
            <w:r>
              <w:rPr/>
              <w:t>内容提要：金丝街店因有中药饮片，需申请一名中药质管员，由张阳任我店中药质管员，于</w:t>
            </w:r>
            <w:r>
              <w:rPr/>
              <w:t>20121116</w:t>
            </w:r>
            <w:r>
              <w:rPr/>
              <w:t>在西部多功能厅已参加岗前培训及考核。</w:t>
            </w:r>
          </w:p>
          <w:p>
            <w:pPr>
              <w:pStyle w:val="Normal"/>
              <w:pBdr>
                <w:bottom w:val="single" w:sz="4" w:space="1" w:color="000000"/>
              </w:pBdr>
              <w:ind w:left="560" w:right="14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质管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刘芙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分管领导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27:00Z</dcterms:created>
  <dc:creator>yida</dc:creator>
  <dc:description/>
  <cp:keywords/>
  <dc:language>en-US</dc:language>
  <cp:lastModifiedBy>微软用户</cp:lastModifiedBy>
  <dcterms:modified xsi:type="dcterms:W3CDTF">2012-11-19T02:0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