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亚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211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浆洗街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04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0418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浆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调配、收银、成药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整奖金系数到</w:t>
            </w:r>
            <w:r>
              <w:rPr>
                <w:rFonts w:eastAsia="仿宋_GB2312" w:ascii="仿宋_GB2312" w:hAnsi="仿宋_GB2312"/>
              </w:rPr>
              <w:t>1.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申请人：蔡亚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同意升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</w:t>
            </w:r>
            <w:r>
              <w:rPr>
                <w:rFonts w:ascii="仿宋_GB2312" w:hAnsi="仿宋_GB2312" w:eastAsia="仿宋_GB2312"/>
                <w:lang w:eastAsia="zh-CN"/>
              </w:rPr>
              <w:t>辜瑞琪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浆洗街药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蔡亚丽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张蓉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刘琴英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40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</w:rPr>
        <w:t>11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</w:rPr>
        <w:t>15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认真努力完成中药配方及袋装的销售，并且积极配合成药柜完成公司团促任务。做好每天的日常工作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热情接待顾客，为顾客的需要提供好的建议，引导顾客安全有效的合理用药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与同事和睦相处。共同努力完成目标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能够做好自己责任区内的清洁卫生，商品的陈列摆放，现金及贵重商品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归芪生血颗粒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cs="宋体"/>
                <w:spacing w:val="20"/>
                <w:kern w:val="2"/>
                <w:u w:val="single"/>
              </w:rPr>
              <w:t>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cs="宋体"/>
                <w:spacing w:val="20"/>
                <w:kern w:val="2"/>
                <w:u w:val="single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cs="宋体"/>
                <w:spacing w:val="20"/>
                <w:kern w:val="2"/>
                <w:u w:val="single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cs="宋体"/>
                <w:b/>
                <w:bCs/>
                <w:spacing w:val="20"/>
                <w:kern w:val="2"/>
                <w:sz w:val="30"/>
                <w:szCs w:val="30"/>
              </w:rPr>
              <w:t>因对专业知识还不够完善，所以希望在未来能够更多的完善自我。才能够更好的为公司发展做出更大的创举。才能够更好的运用在销售当中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2"/>
                <w:sz w:val="30"/>
                <w:szCs w:val="30"/>
              </w:rPr>
            </w:pPr>
            <w:r>
              <w:rPr>
                <w:rFonts w:cs="宋体"/>
                <w:kern w:val="2"/>
                <w:sz w:val="30"/>
                <w:szCs w:val="30"/>
              </w:rPr>
              <w:t>认真努力完成公司的销售任务，不断提高自己的专业知识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2"/>
              </w:rPr>
            </w:pPr>
            <w:r>
              <w:rPr>
                <w:rFonts w:cs="宋体"/>
                <w:kern w:val="2"/>
              </w:rPr>
              <w:t>认真努力踏实的做好每一件事，做好自己的工作，并不断提升自己的价值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蔡亚丽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-11-15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蔡亚丽</cp:lastModifiedBy>
  <dcterms:modified xsi:type="dcterms:W3CDTF">2012-11-16T08:04:54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