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正东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00"/>
          <w:szCs w:val="21"/>
        </w:rPr>
        <w:t>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3366"/>
          <w:szCs w:val="21"/>
        </w:rPr>
        <w:t xml:space="preserve"> </w:t>
      </w:r>
      <w:r>
        <w:rPr>
          <w:color w:val="FF0000"/>
          <w:szCs w:val="21"/>
        </w:rPr>
        <w:t>片区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卷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卷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6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9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7.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6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8.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23"/>
        <w:gridCol w:w="138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延续了上次活动的内容，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卷，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卷，这点对我们有些顾客来说比较优惠和划算，但是有些顾客又觉得上次的卷都还有没有用完，这次就不想要了，而且下次消费必须要满一定的金额才能用，不能接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多向顾客宣传我们的会员权益还有会员专享的活动，让会员得到我们的优惠之后信任我们，成为我们的忠实会员。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与上月相比增长了</w:t>
      </w:r>
      <w:r>
        <w:rPr>
          <w:rFonts w:cs="宋体;SimSun" w:ascii="宋体;SimSun" w:hAnsi="宋体;SimSun"/>
          <w:szCs w:val="21"/>
        </w:rPr>
        <w:t>4.5%</w:t>
      </w:r>
      <w:r>
        <w:rPr>
          <w:rFonts w:ascii="宋体;SimSun" w:hAnsi="宋体;SimSun" w:cs="宋体;SimSun"/>
          <w:szCs w:val="21"/>
        </w:rPr>
        <w:t>，但是与本月前一周相比增长了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，以数据来看，这次活动对于我们的销售来说还是有一定的效果的，送出去的卷还是比较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8:00Z</dcterms:created>
  <dc:creator>User</dc:creator>
  <dc:description/>
  <cp:keywords/>
  <dc:language>en-US</dc:language>
  <cp:lastModifiedBy>微软用户</cp:lastModifiedBy>
  <dcterms:modified xsi:type="dcterms:W3CDTF">2012-11-16T03:19:00Z</dcterms:modified>
  <cp:revision>2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