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eastAsia="zh-CN"/>
        </w:rPr>
        <w:t>崇州中心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护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580916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dc:language>en-US</dc:language>
  <cp:lastModifiedBy>User</cp:lastModifiedBy>
  <dcterms:modified xsi:type="dcterms:W3CDTF">2012-11-12T09:38:48Z</dcterms:modified>
  <cp:revision>15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