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龙康国药店学习总结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基础管理方面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分类标示牌整齐、美观；悬挂吊旗的东西统一、整齐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每个柜组都有交接班记录本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  <w:lang w:val="en-US" w:eastAsia="zh-CN"/>
        </w:rPr>
        <w:t>分班设立促销组长，管理促销人员及所负责货架的陈列、效期、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织早会等，有效利用了促销人员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  <w:lang w:val="en-US" w:eastAsia="zh-CN"/>
        </w:rPr>
        <w:t>每天不仅有早会，下午交接班时对早班人员还要进行一个总结会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总结早班完成情况，不足的地方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卖场氛围营造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书写生动、新颖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每组货架上都能看到活动内容，活动爆炸签统一印制、整齐摆放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  <w:lang w:val="en-US" w:eastAsia="zh-CN"/>
        </w:rPr>
        <w:t>主推单品多处陈列，重点宣传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品管理及陈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效期产品由每小组通道负责人自行销售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促销组长不定时抽查货品帐货相符情况，效期产品完成情况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  <w:lang w:val="en-US" w:eastAsia="zh-CN"/>
        </w:rPr>
        <w:t>每天定时进行货品补缺、上货，随时整理货架，货品，保持整齐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美观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氛围好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促销及营业员都能积极接待顾客，疗程销售药品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银员也很主动介绍“美美”，做到一句话服务和拦截销售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抓住每一个可以销售的机会，能挖掘顾客群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王四维（</w:t>
      </w:r>
      <w:r>
        <w:rPr>
          <w:sz w:val="28"/>
          <w:szCs w:val="28"/>
          <w:lang w:val="en-US" w:eastAsia="zh-CN"/>
        </w:rPr>
        <w:t>2012.12.12</w:t>
      </w:r>
      <w:r>
        <w:rPr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26:13Z</dcterms:created>
  <dc:creator/>
  <dc:description/>
  <dc:language>en-US</dc:language>
  <cp:lastModifiedBy/>
  <dcterms:modified xsi:type="dcterms:W3CDTF">2012-11-12T04:45:55Z</dcterms:modified>
  <cp:revision>0</cp:revision>
  <dc:subject/>
  <dc:title>龙康国药店经营亮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