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玉双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szCs w:val="21"/>
        </w:rPr>
        <w:t xml:space="preserve">V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号到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号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元送千林维</w:t>
      </w:r>
      <w:r>
        <w:rPr>
          <w:szCs w:val="21"/>
          <w:u w:val="single"/>
        </w:rPr>
        <w:t>D</w:t>
      </w:r>
      <w:r>
        <w:rPr>
          <w:szCs w:val="21"/>
          <w:u w:val="single"/>
        </w:rPr>
        <w:t>钙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/>
        <w:t>日数据对比）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70"/>
        <w:gridCol w:w="1569"/>
        <w:gridCol w:w="1570"/>
        <w:gridCol w:w="1570"/>
      </w:tblGrid>
      <w:tr>
        <w:trPr>
          <w:trHeight w:val="3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>
          <w:trHeight w:val="3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数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2.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65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17%</w:t>
            </w:r>
          </w:p>
        </w:tc>
      </w:tr>
      <w:tr>
        <w:trPr>
          <w:trHeight w:val="3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月同期数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90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49%</w:t>
            </w:r>
          </w:p>
        </w:tc>
      </w:tr>
      <w:tr>
        <w:trPr>
          <w:trHeight w:val="3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.85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26.16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0.77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与活动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数据对比（活动前一周的数据是指活动开始日往前推活动天数的那天起为准。，应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/>
        <w:t>日）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316"/>
        <w:gridCol w:w="1620"/>
        <w:gridCol w:w="19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数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2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65.4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17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周同期数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04.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53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22.89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0.00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23.46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5.3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0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总结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林维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分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进店的顾客做到每个顾客都宣传到位，让顾客了解店内活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筛选本店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位会员进行电话短信通知活动内容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赠品花车陈列和针对活动的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宣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合此次活动，对进店的顾客进行活动内容宣传以及会员权益宣传，让没办理会员卡的顾客了解药房会员的权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和公司活动针对会员专享的权益，促进顾客办理会员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销售下降主要是活动过于频繁，我们在宣传时，大多周边的老顾客都说</w:t>
      </w:r>
      <w:r>
        <w:rPr>
          <w:szCs w:val="21"/>
        </w:rPr>
        <w:t>前两个星期你们搞活动，我们买了那么多药，还在家里放起的，都还没吃完，还有卷没用，现在又有活动了，等我们有需要了再来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赠品不够吸引顾客，在我们给顾客宣传活动内容时，部分顾客都说自己家里还有，要不就是你们上次送的还没吃完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以后销售过程中，进一步加强提高病种组方销售，以及收银台一句话推荐，促进顾客二次消费，提高客单价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14:00Z</dcterms:created>
  <dc:creator>微软用户</dc:creator>
  <dc:description/>
  <cp:keywords/>
  <dc:language>en-US</dc:language>
  <cp:lastModifiedBy>微软用户</cp:lastModifiedBy>
  <dcterms:modified xsi:type="dcterms:W3CDTF">2012-11-01T08:27:00Z</dcterms:modified>
  <cp:revision>122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