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sz w:val="24"/>
          <w:u w:val="single"/>
        </w:rPr>
        <w:t>双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1019-----201210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会员专享、购买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千林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08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93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08.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763.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5.4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钙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POP</w:t>
      </w:r>
      <w:r>
        <w:rPr>
          <w:rFonts w:ascii="宋体;SimSun" w:hAnsi="宋体;SimSun" w:cs="宋体;SimSun"/>
          <w:szCs w:val="21"/>
        </w:rPr>
        <w:t>海报张贴到店堂显眼的位置，门口花车陈列，赠品堆码摆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凡进店顾客都介绍本次活动、消费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、店员必须向顾客介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非会员转为有效会员的成功经验。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现场办理会员卡，现办现用，马上享受送钙的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次在活动期间与上月相比、销售下降</w:t>
      </w:r>
      <w:r>
        <w:rPr>
          <w:sz w:val="18"/>
          <w:szCs w:val="18"/>
        </w:rPr>
        <w:t>-16.29%</w:t>
      </w:r>
      <w:r>
        <w:rPr>
          <w:sz w:val="18"/>
          <w:szCs w:val="18"/>
        </w:rPr>
        <w:t>、主要原因是上个月有满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的卷，满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卷，销售比较好，本次满</w:t>
      </w:r>
      <w:r>
        <w:rPr>
          <w:sz w:val="18"/>
          <w:szCs w:val="18"/>
        </w:rPr>
        <w:t>88</w:t>
      </w:r>
      <w:r>
        <w:rPr>
          <w:sz w:val="18"/>
          <w:szCs w:val="18"/>
        </w:rPr>
        <w:t>元送钙的活动，很多顾客对钙不是很喜欢，所以导致销售下滑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与活动前一周销售相比销售下降了</w:t>
      </w:r>
      <w:r>
        <w:rPr>
          <w:sz w:val="18"/>
          <w:szCs w:val="18"/>
        </w:rPr>
        <w:t>-22.67%</w:t>
      </w:r>
      <w:r>
        <w:rPr>
          <w:sz w:val="18"/>
          <w:szCs w:val="18"/>
        </w:rPr>
        <w:t>，主要原因是上周有虫草接近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的销售，还有段姐的熟人买了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多元的产品，所以导致销售下滑。这次活动很多都是细单，没发掘出大单来。在今后的销售中，我们还得继续加强联合销售，多问，多交流，尽量发掘顾客的潜在需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代红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3:00Z</dcterms:created>
  <dc:creator>微软用户</dc:creator>
  <dc:description/>
  <cp:keywords/>
  <dc:language>en-US</dc:language>
  <cp:lastModifiedBy>user</cp:lastModifiedBy>
  <dcterms:modified xsi:type="dcterms:W3CDTF">2012-11-01T07:47:00Z</dcterms:modified>
  <cp:revision>19</cp:revision>
  <dc:subject/>
  <dc:title>活动总结</dc:title>
</cp:coreProperties>
</file>