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双建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9 </w:t>
      </w:r>
      <w:r>
        <w:rPr>
          <w:szCs w:val="21"/>
          <w:u w:val="single"/>
        </w:rPr>
        <w:t>日到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rPr/>
      </w:pPr>
      <w:r>
        <w:rPr>
          <w:szCs w:val="21"/>
        </w:rPr>
        <w:t>主要活动内容：全场满</w:t>
      </w:r>
      <w:r>
        <w:rPr>
          <w:szCs w:val="21"/>
        </w:rPr>
        <w:t>88</w:t>
      </w:r>
      <w:r>
        <w:rPr>
          <w:szCs w:val="21"/>
        </w:rPr>
        <w:t>送钙一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4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1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1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.1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0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2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19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林维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将赠品陈列在进门口处，顾客进门我们就立刻向顾客介绍店内搞的活动，并告诉顾客这种液体钙吸收好，没有副作用而且这种跟卖品一样，卖品一瓶也要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，通过这样的介绍把握住顾客心里贪便宜的想法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在店内张贴满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送维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钙的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，并把特价品用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的形式张贴在橱窗以吸引顾客进店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会员所能享受的优惠及会员权益明明白白清清楚楚的告知顾客，再让顾客明白知道我们太极大药房有很多优惠活动都是针对会员的。办理会员卡后，活动期间就能参与我们的优惠活动。很多顾客都很乐意的办理会员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微软用户</cp:lastModifiedBy>
  <dcterms:modified xsi:type="dcterms:W3CDTF">2012-10-31T07:00:00Z</dcterms:modified>
  <cp:revision>30</cp:revision>
  <dc:subject/>
  <dc:title>活动总结</dc:title>
</cp:coreProperties>
</file>