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开展</w:t>
      </w:r>
      <w:r>
        <w:rPr>
          <w:b/>
          <w:sz w:val="32"/>
          <w:szCs w:val="28"/>
        </w:rPr>
        <w:t>T1</w:t>
      </w:r>
      <w:r>
        <w:rPr>
          <w:b/>
          <w:sz w:val="32"/>
          <w:szCs w:val="28"/>
        </w:rPr>
        <w:t>品种“美美”全员促销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近段时间“美美”销售增长明显，日最高销售已达到</w:t>
      </w:r>
      <w:r>
        <w:rPr>
          <w:sz w:val="28"/>
          <w:szCs w:val="28"/>
        </w:rPr>
        <w:t>600</w:t>
      </w:r>
      <w:r>
        <w:rPr>
          <w:sz w:val="28"/>
          <w:szCs w:val="28"/>
        </w:rPr>
        <w:t>盒，根据桐君阁发</w:t>
      </w:r>
      <w:r>
        <w:rPr>
          <w:sz w:val="28"/>
          <w:szCs w:val="28"/>
        </w:rPr>
        <w:t>[2012]451</w:t>
      </w:r>
      <w:r>
        <w:rPr>
          <w:sz w:val="28"/>
          <w:szCs w:val="28"/>
        </w:rPr>
        <w:t>文件精神，为进一步推广“美美”的销售，桐君阁股份公司针对“美美”（归芪生血颗粒）开展全员促销活动，特制订太极大药房美美全员销售活动政策，对门店以任务考核的方式实行奖励和处罚。具体执行方式如下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促销品种、价格体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美美（归芪生血颗粒）老包装零售价按</w:t>
      </w:r>
      <w:r>
        <w:rPr>
          <w:sz w:val="28"/>
          <w:szCs w:val="28"/>
        </w:rPr>
        <w:t>3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执行，售完为止。美美新包装零售价按</w:t>
      </w:r>
      <w:r>
        <w:rPr>
          <w:sz w:val="28"/>
          <w:szCs w:val="28"/>
        </w:rPr>
        <w:t>3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执行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促销策略（活动期间不参加门店上任何形式的促销活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务考核时间段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内容：买一赠一（赠送品规格：</w:t>
      </w:r>
      <w:r>
        <w:rPr>
          <w:sz w:val="28"/>
          <w:szCs w:val="28"/>
        </w:rPr>
        <w:t>6g*6</w:t>
      </w:r>
      <w:r>
        <w:rPr>
          <w:sz w:val="28"/>
          <w:szCs w:val="28"/>
        </w:rPr>
        <w:t>袋）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销售奖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期间，按销售数量（不含赠品）给予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的奖励（含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</w:t>
      </w:r>
      <w:r>
        <w:rPr>
          <w:sz w:val="28"/>
          <w:szCs w:val="28"/>
        </w:rPr>
        <w:t>9%</w:t>
      </w:r>
      <w:r>
        <w:rPr>
          <w:sz w:val="28"/>
          <w:szCs w:val="28"/>
        </w:rPr>
        <w:t>销售奖励）。前期老包装的销售奖励政策不再执行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任务考核</w:t>
      </w:r>
    </w:p>
    <w:p>
      <w:pPr>
        <w:pStyle w:val="Normal"/>
        <w:numPr>
          <w:ilvl w:val="0"/>
          <w:numId w:val="1"/>
        </w:numPr>
        <w:rPr/>
      </w:pPr>
      <w:r>
        <w:rPr/>
        <w:t>片区销售任务：</w:t>
      </w:r>
    </w:p>
    <w:tbl>
      <w:tblPr>
        <w:tblW w:w="78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637"/>
        <w:gridCol w:w="1637"/>
        <w:gridCol w:w="828"/>
        <w:gridCol w:w="1233"/>
        <w:gridCol w:w="1637"/>
      </w:tblGrid>
      <w:tr>
        <w:trPr>
          <w:trHeight w:val="330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各片区“美美”月任务分配（盒）（含赠品）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序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片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销售任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序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片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销售任务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城中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旗舰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东北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邛崃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光华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温江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成南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新都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都江堰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综合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合计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60</w:t>
            </w:r>
          </w:p>
        </w:tc>
      </w:tr>
    </w:tbl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各门店具体销售任务见营运部另行文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考核方式：各门店按分配下来的任务完成率进行考核。每月考核一次。考核时间为每月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。</w:t>
      </w:r>
    </w:p>
    <w:p>
      <w:pPr>
        <w:pStyle w:val="Normal"/>
        <w:ind w:left="181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任务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）以上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（不含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）以下的，处罚门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任务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90%</w:t>
      </w:r>
      <w:r>
        <w:rPr>
          <w:sz w:val="28"/>
          <w:szCs w:val="28"/>
        </w:rPr>
        <w:t>的，处罚门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完成任务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的，处罚门店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提升门店积极性，对任务完成较好的门店做以下奖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完成任务的前提下，根据任务完成率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门店。公司依次对门店进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额外奖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完成任务的前提下，本月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）“美美”销售比上月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）“美美”销售增长率在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（含）以上且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的门店。公司依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额外奖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以上奖励外，还可参与桐君阁发</w:t>
      </w:r>
      <w:r>
        <w:rPr>
          <w:sz w:val="28"/>
          <w:szCs w:val="28"/>
        </w:rPr>
        <w:t>[2012]451</w:t>
      </w:r>
      <w:r>
        <w:rPr>
          <w:sz w:val="28"/>
          <w:szCs w:val="28"/>
        </w:rPr>
        <w:t>文件中设定的门店重点品种（美美）销售奖（由股份公司支付奖励）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评比标准：在完成销售任务的前提下，以门店销售任务完成率与销售额排序（各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综合评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奖项设置：四川片区评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门店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美美门店宣传的相关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美美”宣传海报张贴：“美美”宣传海报需并排张贴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在门店橱窗腰线下最醒目之处（不能有遮挡），必须帮助顾客在店外能看到宣传海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张贴：门店的“美美”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必须书写三张以上。收银台、“美美”堆头、橱窗处必须张贴美美“买一送一”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各一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店需陈列至少三个“美美”的堆头（例如：收银台，花车，或端头处等黄金位醒目处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营业员必须熟记“美美”的五大销售卖点，对进店的每一位顾客进行“美美”宣传推荐，收银员在收银时也需一句话针对美美进行推荐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跟踪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店长必须将门店任务分配到员工，每日公布销售排名，每周店长可对“美美”单品销售情况进行自主（除以上考核方式）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片区每日公布各门店“美美”的销售情况，片长可对店长进行自主（除以上考核方式）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营运部每周将对片区和门店进行“美美”销售情况公布和通报。对未完成任务的或超额完成数量排名第一的片区片长（除以上考核方式）进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的奖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“美美”的所有奖励考核政策以此文件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.1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4:00Z</dcterms:created>
  <dc:creator>微软用户</dc:creator>
  <dc:description/>
  <dc:language>en-US</dc:language>
  <cp:lastModifiedBy>user</cp:lastModifiedBy>
  <cp:lastPrinted>2012-11-01T13:21:00Z</cp:lastPrinted>
  <dcterms:modified xsi:type="dcterms:W3CDTF">2012-11-01T05:31:00Z</dcterms:modified>
  <cp:revision>64</cp:revision>
  <dc:subject/>
  <dc:title/>
</cp:coreProperties>
</file>