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115437,15671,36190,8090,107558,75271,117994,117996,117997,117998,117995,15803,118019,15238,40996,22970,22,26744,67844,113685,69199,98581,102926,113685,99794,84294,69143,115319,52454,84287,60816,96394,101076,52447,68184,62934,99795,54418,69199,115320,52451,52446,105504,52444,60603,63026,88782,104461,52532,52439,52440,25391,99802,75250,46043,116153,111976,36431,60586,118552,118563,118564,118651,118565,117994,117996,117997,117998,11799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1:26:13Z</dcterms:created>
  <dc:creator/>
  <dc:description/>
  <dc:language>en-US</dc:language>
  <cp:lastModifiedBy/>
  <dcterms:modified xsi:type="dcterms:W3CDTF">1899-12-30T00:00:00Z</dcterms:modified>
  <cp:revision>0</cp:revision>
  <dc:subject/>
  <dc:title>115437,15671,36190,8090,107558,75271,117994,117996,117997,117998,117995,15803,118019,15238,40996,22970,22,26744,116153,67844,113685,69199,98581,10292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