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/>
        <w:t>10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光华片区申请电磁炉的请示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现在正是冬天的时候，正是宣传固元膏的时候，但现大部分门店设施设备暂时没有到位，现申请以下门店配备电磁炉和锅：群和路、燃灯寺、营兴街、十二桥。预计每月增加</w:t>
            </w:r>
            <w:r>
              <w:rPr>
                <w:sz w:val="28"/>
              </w:rPr>
              <w:t>15%</w:t>
            </w:r>
            <w:r>
              <w:rPr>
                <w:sz w:val="28"/>
              </w:rPr>
              <w:t>销售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请领导批准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光华片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马婷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CharChar">
    <w:name w:val="批注框文本 Char Char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58:00Z</dcterms:created>
  <dc:creator>taiji</dc:creator>
  <dc:description/>
  <cp:keywords/>
  <dc:language>en-US</dc:language>
  <cp:lastModifiedBy>user</cp:lastModifiedBy>
  <dcterms:modified xsi:type="dcterms:W3CDTF">2012-11-01T03:58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