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7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十二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医药证书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.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又多超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申请人：唐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门店考核，成绩优秀，建议奖金系数上调为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莫晓菊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     部门经理：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十二桥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唐丽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500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10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 xml:space="preserve">9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任务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夜百服宁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感冒灵胶囊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劲赖氨酸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肾益寿</w:t>
            </w:r>
            <w:r>
              <w:rPr>
                <w:b/>
                <w:bCs/>
                <w:kern w:val="0"/>
                <w:sz w:val="24"/>
                <w:lang w:eastAsia="zh-CN"/>
              </w:rPr>
              <w:t>平均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b/>
                <w:bCs/>
                <w:kern w:val="0"/>
                <w:sz w:val="24"/>
              </w:rPr>
              <w:t>瓶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每月的任务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ABC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类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T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类</w:t>
            </w:r>
            <w:r>
              <w:rPr>
                <w:b/>
                <w:bCs/>
                <w:kern w:val="0"/>
                <w:sz w:val="24"/>
              </w:rPr>
              <w:t>任务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9936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年总任务</w:t>
            </w:r>
            <w:r>
              <w:rPr>
                <w:b/>
                <w:bCs/>
                <w:kern w:val="0"/>
                <w:sz w:val="24"/>
              </w:rPr>
              <w:t>72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蜜语花香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650/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保健品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700/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熟悉的给顾客介绍药品知识，及用法用量，让顾客满意而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友爱，相互学习，服从领导安排，微笑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学习专员，</w:t>
            </w:r>
            <w:r>
              <w:rPr>
                <w:kern w:val="0"/>
                <w:lang w:eastAsia="zh-CN"/>
              </w:rPr>
              <w:t>带领</w:t>
            </w:r>
            <w:r>
              <w:rPr>
                <w:kern w:val="0"/>
              </w:rPr>
              <w:t>店员学习药品搭配销售以及禁忌等日常事务处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  <w:lang w:eastAsia="zh-CN"/>
              </w:rPr>
              <w:t>门店促销活动专员，负责协助店长策划活动内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病种</w:t>
            </w:r>
            <w:r>
              <w:rPr>
                <w:sz w:val="24"/>
              </w:rPr>
              <w:t>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牌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-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妇科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-0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泌尿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-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神经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-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呼吸道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在职人员</w:t>
            </w:r>
            <w:r>
              <w:rPr>
                <w:kern w:val="2"/>
                <w:lang w:eastAsia="zh-CN"/>
              </w:rPr>
              <w:t>（</w:t>
            </w:r>
            <w:r>
              <w:rPr>
                <w:kern w:val="2"/>
                <w:lang w:val="en-US" w:eastAsia="zh-CN"/>
              </w:rPr>
              <w:t>5</w:t>
            </w:r>
            <w:r>
              <w:rPr>
                <w:kern w:val="2"/>
              </w:rPr>
              <w:t>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快对中药的学习进度，及成药病种组方的销售，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实践张不断创新，找到更加合理销售，找到适应不同消费人群的病种组方，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提高销售，在现有的销售任务上，创新高。团结友爱，虚心向经验丰富的同事学习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不断提高自己的管理能力，期许将来为公司尽微薄之力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唐丽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4-1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dc:language>en-US</dc:language>
  <cp:lastModifiedBy>微软用户</cp:lastModifiedBy>
  <dcterms:modified xsi:type="dcterms:W3CDTF">2012-04-12T02:12:00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