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4"/>
        <w:rPr/>
      </w:pPr>
      <w:r>
        <w:rPr>
          <w:rFonts w:ascii="宋体;SimSun" w:hAnsi="宋体;SimSun" w:cs="宋体;SimSun"/>
          <w:b/>
          <w:sz w:val="44"/>
          <w:szCs w:val="44"/>
        </w:rPr>
        <w:t>整     改    通    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部、仓库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按照集团公司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65</w:t>
      </w:r>
      <w:r>
        <w:rPr>
          <w:rFonts w:ascii="宋体;SimSun" w:hAnsi="宋体;SimSun" w:cs="宋体;SimSun"/>
          <w:sz w:val="28"/>
          <w:szCs w:val="28"/>
        </w:rPr>
        <w:t>号文件要求，由桐君阁股份有限公司周（琴）总带队，对我公司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月开展的强化质量整顿工作进行检查，现将检查情况及整改要求通知如下，请仓库、业务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将整改情况书面回复质管部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购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的来货票据，部分来货票据所列内容与入库单不一致（中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来货票据和入库单的管理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及业务部</w:t>
            </w:r>
          </w:p>
        </w:tc>
      </w:tr>
      <w:tr>
        <w:trPr>
          <w:trHeight w:val="1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印章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份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来货盖章与备案不一致，一份无备案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、补齐印鉴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 库及业务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从市场补货时，入库单供应商名称不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入库单供应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及业务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储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冷藏要求品种，冰袋无冻柜制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一台冻柜供制冰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仓  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藏药品交接记录不完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冷藏药品交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仓   库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零一二年十月三十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6:00Z</dcterms:created>
  <dc:creator>User</dc:creator>
  <dc:description/>
  <cp:keywords/>
  <dc:language>en-US</dc:language>
  <cp:lastModifiedBy>User</cp:lastModifiedBy>
  <cp:lastPrinted>2012-10-31T14:06:00Z</cp:lastPrinted>
  <dcterms:modified xsi:type="dcterms:W3CDTF">2012-11-01T03:15:00Z</dcterms:modified>
  <cp:revision>10</cp:revision>
  <dc:subject/>
  <dc:title>整  改 通   知</dc:title>
</cp:coreProperties>
</file>