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汇融名城店内物资明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电磁炉：美的（</w:t>
      </w:r>
      <w:r>
        <w:rPr/>
        <w:t>MC-SP2115</w:t>
      </w:r>
      <w:r>
        <w:rPr/>
        <w:t>）李紫雯赞助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饮水机：安吉皇（无型号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微波炉：格兰仕（</w:t>
      </w:r>
      <w:r>
        <w:rPr/>
        <w:t>P70D207L-D4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打粉机：大德药机（</w:t>
      </w:r>
      <w:r>
        <w:rPr/>
        <w:t>DFY-800</w:t>
      </w:r>
      <w:r>
        <w:rPr/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3:14:00Z</dcterms:created>
  <dc:creator>微软用户</dc:creator>
  <dc:description/>
  <cp:keywords/>
  <dc:language>en-US</dc:language>
  <cp:lastModifiedBy>微软用户</cp:lastModifiedBy>
  <dcterms:modified xsi:type="dcterms:W3CDTF">2012-11-01T03:17:00Z</dcterms:modified>
  <cp:revision>2</cp:revision>
  <dc:subject/>
  <dc:title/>
</cp:coreProperties>
</file>