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期不合格通知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王小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于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28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日到我司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营业部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部报到，工作岗位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营业员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，属于社会招聘员工。公司于试用期内对您进行的全面考核（包括理论考核、实践操作考核及店面日常表现考核），最后综合的考核结果为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不合格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，请您自接到该通知的三天，即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日前到人事部办理相关事宜；人事部将根据公司具体情况作出相应人事调整。无故未及时办理者，视同为您已认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1101</w:t>
      </w:r>
      <w:r>
        <w:rPr>
          <w:rFonts w:ascii="宋体;SimSun" w:hAnsi="宋体;SimSun" w:cs="宋体;SimSun"/>
          <w:b/>
          <w:sz w:val="28"/>
          <w:szCs w:val="28"/>
        </w:rPr>
        <w:t>】王小红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851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.9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22225</wp:posOffset>
          </wp:positionV>
          <wp:extent cx="34290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2:00Z</dcterms:created>
  <dc:creator>微软用户</dc:creator>
  <dc:description/>
  <cp:keywords/>
  <dc:language>en-US</dc:language>
  <cp:lastModifiedBy>微软用户</cp:lastModifiedBy>
  <cp:lastPrinted>2012-11-01T10:24:00Z</cp:lastPrinted>
  <dcterms:modified xsi:type="dcterms:W3CDTF">2012-11-01T02:54:00Z</dcterms:modified>
  <cp:revision>4</cp:revision>
  <dc:subject/>
  <dc:title>试用期不合格通知书</dc:title>
</cp:coreProperties>
</file>