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 xml:space="preserve">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电子血压计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由于以前申请的爱奥乐腕式店子血压计已坏，经过厂家调换新的后任然无法使用，检测差异较大。为了稳定原来的老顾客，发展新顾客，提高客流量，特向公司重新申请一台电子血压计，望批准！</w:t>
            </w:r>
          </w:p>
          <w:p>
            <w:pPr>
              <w:pStyle w:val="Normal"/>
              <w:ind w:firstLine="570"/>
              <w:rPr/>
            </w:pPr>
            <w:r>
              <w:rPr/>
              <w:t>预计每月增加客流量：</w:t>
            </w:r>
            <w:r>
              <w:rPr/>
              <w:t>10%</w:t>
            </w:r>
            <w:r>
              <w:rPr/>
              <w:t>；销售增长：</w:t>
            </w:r>
            <w:r>
              <w:rPr/>
              <w:t>10%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洪川小区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金花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11-01T02:29:00Z</dcterms:modified>
  <cp:revision>4</cp:revision>
  <dc:subject/>
  <dc:title>   太极大药房公文呈报单</dc:title>
</cp:coreProperties>
</file>