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民丰西路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民丰西路店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9"/>
        <w:gridCol w:w="1529"/>
        <w:gridCol w:w="1056"/>
        <w:gridCol w:w="899"/>
        <w:gridCol w:w="931"/>
        <w:gridCol w:w="1004"/>
        <w:gridCol w:w="665"/>
        <w:gridCol w:w="898"/>
      </w:tblGrid>
      <w:tr>
        <w:trPr>
          <w:trHeight w:val="6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路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1968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87.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733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本月我店由于放大假和人员调动方面的原因，拾我们的销售较上月稍有下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在销售方面继续通过病种组方的学习，销售时搭配保健品销售提高客单价和毛利。多销售高毛利品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本月通过桐君阁的同事对我们的帮扶，指出了使我们的药品摆放和平时工作中我们自己看不到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民丰西路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93"/>
        <w:gridCol w:w="1266"/>
        <w:gridCol w:w="1056"/>
        <w:gridCol w:w="833"/>
        <w:gridCol w:w="973"/>
        <w:gridCol w:w="973"/>
        <w:gridCol w:w="686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新区民丰大道西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民丰西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要多给顾客介绍贵细产品，增加中药销售。并且对上月写计划没有来货的品种继续写计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继续用药品搭配保健品销售，增加销售和毛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益州大道上的同仁堂马上就要开业，我们会轮流去了解他们开业的活动和药品价格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公司对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产品规定销售任务，我们要转变销售策越，多销售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高毛利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物资来货太慢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店有两月没有来物资，有些急需的东西如：色带，照成我们打的收银条不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3:00Z</dcterms:created>
  <dc:creator>微软用户</dc:creator>
  <dc:description/>
  <cp:keywords/>
  <dc:language>en-US</dc:language>
  <cp:lastModifiedBy>mf</cp:lastModifiedBy>
  <dcterms:modified xsi:type="dcterms:W3CDTF">2012-11-01T02:17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