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都江堰片区增加熬胶设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为提升销量，都江堰片区特申请为翔凤路店、景中、重庆路店、蒲阳路店、问道西路店、聚源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家店增加熬胶设备电磁炉和锅，为重庆路店、翔凤路店增加打粉机。希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1:00Z</dcterms:created>
  <dc:creator>taiji</dc:creator>
  <dc:description/>
  <cp:keywords/>
  <dc:language>en-US</dc:language>
  <cp:lastModifiedBy>user</cp:lastModifiedBy>
  <dcterms:modified xsi:type="dcterms:W3CDTF">2012-11-01T00:5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