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**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3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4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3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5.4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1.25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力度大，比较吸引顾客，特别是买保健品的顾客，觉得很划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用卷的品种还是很多，各方面的都有相应品种可以用卷，顾客基本能接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10-09T10:42:00Z</dcterms:modified>
  <cp:revision>5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