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  </w:t>
      </w:r>
      <w:r>
        <w:rPr>
          <w:sz w:val="32"/>
          <w:szCs w:val="32"/>
        </w:rPr>
        <w:t>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郫县东大街店于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盘点，当日盘点结束后差异金额是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多，当时我们找差异的时候没有找盘盈的品种，只找了盘亏的品种，盘点结束后也没有及时发现问题，，当时盘点前期的准备工作也没有做仔细，在抄</w:t>
      </w:r>
      <w:r>
        <w:rPr>
          <w:sz w:val="30"/>
          <w:szCs w:val="30"/>
        </w:rPr>
        <w:t>ID</w:t>
      </w:r>
      <w:r>
        <w:rPr>
          <w:sz w:val="30"/>
          <w:szCs w:val="30"/>
        </w:rPr>
        <w:t>的时候没有看好品名，规格。导致差异金额为</w:t>
      </w:r>
      <w:r>
        <w:rPr>
          <w:sz w:val="30"/>
          <w:szCs w:val="30"/>
        </w:rPr>
        <w:t>600</w:t>
      </w:r>
      <w:r>
        <w:rPr>
          <w:sz w:val="30"/>
          <w:szCs w:val="30"/>
        </w:rPr>
        <w:t>多，盘点结束后也没有在公司规定的时间做报损，报盈，由于这次盘点关系到新旧店长的交接和下个季度盘点账货相符，特申请重新盘点。通过这件事，我们清楚认识到这件事的严重性并且认识到自己的错误</w:t>
      </w:r>
      <w:r>
        <w:rPr>
          <w:sz w:val="30"/>
          <w:szCs w:val="30"/>
        </w:rPr>
        <w:t>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果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通过这次事情，我们清楚认识到自已工作中的不足，要认真对待公司下达的每一件事情，加强自我责任感，提高工作执行力度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这次事件主要负责人：管静罚款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，唐燕，巫锦娟，余璇各罚款</w:t>
      </w:r>
      <w:r>
        <w:rPr>
          <w:sz w:val="30"/>
          <w:szCs w:val="30"/>
        </w:rPr>
        <w:t>5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.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郫县东大街：唐燕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2012.10.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50:00Z</dcterms:created>
  <dc:creator>User</dc:creator>
  <dc:description/>
  <cp:keywords/>
  <dc:language>en-US</dc:language>
  <cp:lastModifiedBy>User</cp:lastModifiedBy>
  <dcterms:modified xsi:type="dcterms:W3CDTF">2012-10-09T10:31:00Z</dcterms:modified>
  <cp:revision>8</cp:revision>
  <dc:subject/>
  <dc:title>                               情 况 说 明</dc:title>
</cp:coreProperties>
</file>