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浆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元送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元送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0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9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8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6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27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2.0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活动主题比较吸引顾客，折扣力度大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说是会员才参加此次活动，劝说顾客办会员卡就同意了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活动未达到销售目的，主要原因是：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eastAsia="zh-CN"/>
        </w:rPr>
        <w:t>返券限品种有顾客就没有及时用券。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其次是店员引导消费能力欠佳。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店员宣传力度不够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下次活动：改进宣传力度及场地氛围的打造，要求每个人员能背出本次活动的主要内容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2-10-09T10:22:19Z</dcterms:modified>
  <cp:revision>4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