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**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代金券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6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7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3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0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2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9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9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9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21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券有效时间长，可供社区型门店的消费人群有较长的时间选择需要的药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是进店的顾客都宣传我们的会员权益，在给顾客选购好需要的药品准备交钱时再向其介绍会员权益，告诉其办理会员的好处，顾客都比较欣然接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10-09T10:07:00Z</dcterms:modified>
  <cp:revision>5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