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燕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江和盛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岗位</w:t>
            </w:r>
            <w:r>
              <w:rPr>
                <w:rFonts w:eastAsia="Times New Roman"/>
              </w:rPr>
              <w:t xml:space="preserve"> </w:t>
            </w:r>
            <w:r>
              <w:rPr/>
              <w:t>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欲升岗位</w:t>
            </w:r>
          </w:p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.6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107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2</w:t>
            </w:r>
            <w:r>
              <w:rPr/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营业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药品销售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加入太极大药房这个团队已经</w:t>
            </w:r>
            <w:r>
              <w:rPr/>
              <w:t>8</w:t>
            </w:r>
            <w:r>
              <w:rPr/>
              <w:t>个月了，积极的学习和锻炼自己的能力，支持公司的安排与培训！一直在自己的工作岗位上矜矜业业，充分运用自己的药学知识为顾客解答在销售过程中提出的问题。乐于在实践中不断的提升与完善自己。在工作中服务态度好，药物搭配技能较强，能增强药店销量，顾客认知度高。故申请晋级</w:t>
            </w:r>
            <w:r>
              <w:rPr/>
              <w:t>.</w:t>
            </w:r>
            <w:r>
              <w:rPr/>
              <w:t>希领导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人：刘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2012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店员充分运用自己的药学知识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品销售能力强，工作热情高，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态度好，服从店长安排，积极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各项培训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系数为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陈丽娟    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9 </w:t>
            </w:r>
            <w:r>
              <w:rPr>
                <w:rFonts w:ascii="仿宋_GB2312" w:hAnsi="仿宋_GB2312" w:eastAsia="仿宋_GB2312"/>
              </w:rPr>
              <w:t xml:space="preserve">日      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经理：                   年   月   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温江和盛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刘  燕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"/>
          <w:sz w:val="36"/>
          <w:szCs w:val="21"/>
        </w:rPr>
      </w:pPr>
      <w:r>
        <w:rPr>
          <w:rFonts w:eastAsia="华文新魏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09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485"/>
      </w:tblGrid>
      <w:tr>
        <w:trPr>
          <w:trHeight w:val="433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6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57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．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能熟练运用临床知识与药学知识解答在销售过程中顾客提出的问题，全程服务态度好，搭配销售能力较强，能增加药房销售，顾客认知度较高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．能积极，并且尽力的完成公司下达的销售任务，并且全力以赴完成公司下达的门店任务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对于门店缺货品种能积极主动联系其他门店调货，对于顾客提出的购药需求不推脱，为药房增加销售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能很好的配合店长做好各项客户服务，执行力较强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在销售过程中运用礼貌用语进行服务，接待顾客耐心，服务态度好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．工作至今未接到顾客对自己服务方面的投诉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ab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．对顾客购药需求积极，主动，热心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与团队成员相处融洽、团结互助，为团队建设做出自己的努力，积极促进团队良好发展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积极参加公司及所在门店组织的各种培训，通过不断巩固，能够学以致用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乐观上进，对于本职工作有清楚认识，知道自己的优势和不足，乐于在实践中学习，不断自我完善和提升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工作之余积极准备专业知识的学习和考试，如药师、执业药师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/>
              <w:t>遵守公司的各项规章制度和决定</w:t>
            </w:r>
            <w:r>
              <w:rPr/>
              <w:t>，遵守公司各项规章制度并能按要求执行，全年无违规行为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2</w:t>
            </w:r>
            <w:r>
              <w:rPr/>
              <w:t>自觉遵守劳动纪律，按时上下班，不迟到，不早退，工作时间不擅自离开工作岗位</w:t>
            </w:r>
            <w:r>
              <w:rPr/>
              <w:t>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所负责区域货品干净整洁，货品陈列整齐丰满，标价签陈列规范。负责区域无自身原因因起的断货缺货现象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89"/>
        <w:gridCol w:w="1698"/>
        <w:gridCol w:w="1236"/>
        <w:gridCol w:w="1393"/>
        <w:gridCol w:w="1051"/>
        <w:gridCol w:w="560"/>
      </w:tblGrid>
      <w:tr>
        <w:trPr>
          <w:trHeight w:val="769" w:hRule="atLeast"/>
        </w:trPr>
        <w:tc>
          <w:tcPr>
            <w:tcW w:w="89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firstLine="3043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见疾病培训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皮肤病用药培训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内分泌系统疾病培训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疾病培训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453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质管员培训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31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培训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疾病用药培训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培训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711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/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</w:t>
            </w:r>
            <w:r>
              <w:rPr>
                <w:bCs/>
                <w:spacing w:val="20"/>
                <w:kern w:val="2"/>
                <w:sz w:val="30"/>
              </w:rPr>
              <w:t>对于电脑的操作系统有了进一步的提高，对于辨证用药还需继续学习提升，努力完善专业知识，提高工作的效率，更好的完善销售工作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>认真做好自己本职工作，更好的让自己在实践中得到专业知识的提高，然后更好的学以致用；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积极参加公司及所在门店组织的各种培训，乐观上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配合店长做好本店的销售工作，提高销售业绩，完成销售任务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继续在工作之余认真积极的准备执业药师的考试和学习，成为一名优秀的执业药师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  <w:sz w:val="24"/>
        </w:rPr>
        <w:t xml:space="preserve"> </w:t>
      </w:r>
      <w:r>
        <w:rPr>
          <w:b/>
          <w:kern w:val="2"/>
          <w:sz w:val="24"/>
        </w:rPr>
        <w:t>刘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b/>
          <w:kern w:val="2"/>
          <w:sz w:val="24"/>
        </w:rPr>
        <w:t>燕</w:t>
      </w:r>
      <w:r>
        <w:rPr>
          <w:rFonts w:eastAsia="Times New Roman"/>
          <w:b/>
          <w:kern w:val="2"/>
        </w:rPr>
        <w:t xml:space="preserve">    </w:t>
      </w:r>
      <w:r>
        <w:rPr>
          <w:rFonts w:eastAsia="Times New Roman"/>
          <w:kern w:val="2"/>
        </w:rPr>
        <w:t xml:space="preserve">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</w:t>
      </w:r>
      <w:r>
        <w:rPr>
          <w:b/>
          <w:bCs/>
          <w:kern w:val="2"/>
          <w:sz w:val="24"/>
        </w:rPr>
        <w:t>2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</w:rPr>
        <w:t>09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4:08:00Z</dcterms:created>
  <dc:creator>lvwenfu</dc:creator>
  <dc:description/>
  <cp:keywords/>
  <dc:language>en-US</dc:language>
  <cp:lastModifiedBy>Administrator</cp:lastModifiedBy>
  <cp:lastPrinted>2009-12-24T14:10:00Z</cp:lastPrinted>
  <dcterms:modified xsi:type="dcterms:W3CDTF">2012-10-09T08:09:00Z</dcterms:modified>
  <cp:revision>33</cp:revision>
  <dc:subject/>
  <dc:title>附件2：</dc:title>
</cp:coreProperties>
</file>