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180"/>
        <w:gridCol w:w="360"/>
        <w:gridCol w:w="662"/>
        <w:gridCol w:w="1498"/>
        <w:gridCol w:w="72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药品导购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.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保险公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营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地卤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3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系数后已满半年，符合晋级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雷灵犀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通盈街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王敏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雷灵犀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店内同事共同努力完成门店销售任务，力争超额完成任务，提高销售额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解决顾客任何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门店同事共同努力，提高门店销售额，互帮互助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门店店长和同事共同完成门店日常事务，做好个人工作区，服从工作中调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0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2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  <w:p>
            <w:pPr>
              <w:pStyle w:val="Normal"/>
              <w:ind w:left="1400" w:hanging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专业知识，为顾客提供更好的专业服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对新品铺货的货位熟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销售技能，提高客单价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太极大药房共同努力，为公司和个人创造更大的价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成为一名执业药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王敏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0-09T05:25:00Z</dcterms:modified>
  <cp:revision>4</cp:revision>
  <dc:subject/>
  <dc:title>附件2：</dc:title>
</cp:coreProperties>
</file>