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慧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.5.2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都江堰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购销员上岗证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03-2010.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康福隆药品连锁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柜长，店长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常工作管理及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07.2012.0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都江堰兴福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店长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常工作管理及销售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  <w:r>
              <w:rPr>
                <w:rFonts w:ascii="仿宋_GB2312" w:hAnsi="仿宋_GB2312" w:eastAsia="仿宋_GB2312"/>
              </w:rPr>
              <w:t>申请工资晋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 徐慧</w:t>
            </w:r>
          </w:p>
          <w:p>
            <w:pPr>
              <w:pStyle w:val="9811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 xml:space="preserve">2012   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0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店长签字：         年    月   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55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所属门店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都江堰店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岗位名称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营业员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员工姓名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徐慧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  <w:u w:val="single"/>
        </w:rPr>
      </w:pPr>
      <w:r>
        <w:rPr>
          <w:rFonts w:ascii="华文新魏" w:hAnsi="华文新魏" w:eastAsia="华文新魏"/>
          <w:sz w:val="44"/>
          <w:szCs w:val="21"/>
        </w:rPr>
        <w:t>一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二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 w:val="44"/>
          <w:szCs w:val="21"/>
        </w:rPr>
      </w:pPr>
      <w:r>
        <w:rPr>
          <w:rFonts w:eastAsia="华文新魏" w:ascii="华文新魏" w:hAnsi="华文新魏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eastAsia="华文新魏"/>
          <w:sz w:val="36"/>
          <w:szCs w:val="21"/>
        </w:rPr>
      </w:pPr>
      <w:r>
        <w:rPr>
          <w:rFonts w:eastAsia="华文新魏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>10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>05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都江堰店每年任务</w:t>
            </w:r>
            <w:r>
              <w:rPr>
                <w:rFonts w:cs="宋体;SimSun"/>
                <w:b/>
                <w:bCs/>
              </w:rPr>
              <w:t>180</w:t>
            </w:r>
            <w:r>
              <w:rPr>
                <w:rFonts w:cs="宋体;SimSun"/>
                <w:b/>
                <w:bCs/>
              </w:rPr>
              <w:t>万元，每月应完成</w:t>
            </w:r>
            <w:r>
              <w:rPr>
                <w:rFonts w:cs="宋体;SimSun"/>
                <w:b/>
                <w:bCs/>
              </w:rPr>
              <w:t>15</w:t>
            </w:r>
            <w:r>
              <w:rPr>
                <w:rFonts w:cs="宋体;SimSun"/>
                <w:b/>
                <w:bCs/>
              </w:rPr>
              <w:t>万元，按每月</w:t>
            </w:r>
            <w:r>
              <w:rPr>
                <w:rFonts w:cs="宋体;SimSun"/>
                <w:b/>
                <w:bCs/>
              </w:rPr>
              <w:t>30</w:t>
            </w:r>
            <w:r>
              <w:rPr>
                <w:rFonts w:cs="宋体;SimSun"/>
                <w:b/>
                <w:bCs/>
              </w:rPr>
              <w:t>天算，每天任务是</w:t>
            </w:r>
            <w:r>
              <w:rPr>
                <w:rFonts w:cs="宋体;SimSun"/>
                <w:b/>
                <w:bCs/>
              </w:rPr>
              <w:t>0.5</w:t>
            </w:r>
            <w:r>
              <w:rPr>
                <w:rFonts w:cs="宋体;SimSun"/>
                <w:b/>
                <w:bCs/>
              </w:rPr>
              <w:t>万元，按每天</w:t>
            </w:r>
            <w:r>
              <w:rPr>
                <w:rFonts w:cs="宋体;SimSun"/>
                <w:b/>
                <w:bCs/>
              </w:rPr>
              <w:t>6</w:t>
            </w:r>
            <w:r>
              <w:rPr>
                <w:rFonts w:cs="宋体;SimSun"/>
                <w:b/>
                <w:bCs/>
              </w:rPr>
              <w:t>人上班算，平均每人每天应销售</w:t>
            </w:r>
            <w:r>
              <w:rPr>
                <w:rFonts w:cs="宋体;SimSun"/>
                <w:b/>
                <w:bCs/>
              </w:rPr>
              <w:t xml:space="preserve">0.083 </w:t>
            </w:r>
            <w:r>
              <w:rPr>
                <w:rFonts w:cs="宋体;SimSun"/>
                <w:b/>
                <w:bCs/>
              </w:rPr>
              <w:t>万元，月销售</w:t>
            </w:r>
            <w:r>
              <w:rPr>
                <w:rFonts w:cs="宋体;SimSun"/>
                <w:b/>
                <w:bCs/>
              </w:rPr>
              <w:t>2.49</w:t>
            </w:r>
            <w:r>
              <w:rPr>
                <w:rFonts w:cs="宋体;SimSun"/>
                <w:b/>
                <w:bCs/>
              </w:rPr>
              <w:t>万元。本人实际完成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2.1</w:t>
            </w:r>
            <w:r>
              <w:rPr>
                <w:rFonts w:cs="宋体;SimSun"/>
                <w:b/>
                <w:bCs/>
              </w:rPr>
              <w:t>万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主动营销，积极为顾客推荐合适的药品；对顾客有耐性，不厌其烦的为顾客推荐药品；尽量满足顾客的需求，当我药品没有顾客需求的药品时，我们会主动去我们都江堰片区的太极连锁店去为顾客调货；加强对医疗器械的售后服务，凡公司有活动开展，及时通知会员，做好会员服务工作。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与同事搞好团结，凝成一股绳；互相学习，互相帮助，共同提高我们的销售业绩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宋体;SimSun"/>
              </w:rPr>
              <w:t>坚持做好每天的贵细登记；主动做好区域卫生；按时做好药品的缺货登记；药品价签和药品整齐；认真做好药店的安全防范工作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皮肤疾病的用药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6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血液系统疾病的用药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</w:rPr>
              <w:t>2012.7.25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841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泌尿系统疾病的用药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9.25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36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457"/>
      </w:tblGrid>
      <w:tr>
        <w:trPr>
          <w:trHeight w:val="274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1769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保持一个谦虚的态度，多向同事们学习销售方法及技巧。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278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15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加强销售能力，能把病种组方应用好，增加自己的销售成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平时多总结，遇到不懂得就向同事请教，丰富自己的用药知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多参加公司的各种培训，提升自己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4. </w:t>
            </w:r>
            <w:r>
              <w:rPr>
                <w:kern w:val="2"/>
              </w:rPr>
              <w:t>年底参加见习店长培训，增强自己的领导能力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个人展望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在工作单位上做得出色，做得有成就感并且能够很享受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个人更偏向于销售工作，希望能成为一位销售能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认真执行公司相关规定，成为一位优秀的员工。</w:t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徐慧</w:t>
      </w:r>
      <w:r>
        <w:rPr>
          <w:rFonts w:eastAsia="Times New Roman"/>
          <w:kern w:val="2"/>
        </w:rPr>
        <w:t xml:space="preserve">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10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05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晋级总结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尊敬的各位领导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hd w:fill="FFFFFF" w:val="clear"/>
        <w:autoSpaceDE w:val="false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我叫徐慧，是太极大药房都江堰店的一名普通的营业员。自从加入到这个太极大药房这个专业化、知识化的团队以后，我非常珍惜这个工作机会，一直以积极的心态面对挑战、不断提升自己的主动营销能力和突发事件处理能力，以综合业务素质的提高为基础，以服务支撑为突破口，满足不同阶层用户的消费诉求和服务需求。</w:t>
      </w:r>
    </w:p>
    <w:p>
      <w:pPr>
        <w:pStyle w:val="Normal"/>
        <w:shd w:fill="FFFFFF" w:val="clear"/>
        <w:autoSpaceDE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深知要成为一名合格的太极人，除了必须遵守太极大药房员工守则外，还必须坚持学习业务知识、强化服务意识，随时对上柜药品进行科学整理、随时保持店面的整洁和卫生、留意标签和药品的对应摆放等工作，更重要的是努力提高销售技巧，提升销售业绩。坚持向顾客正确推荐药品，主动介绍药品的功能主治，用法用量，药品配伍、使用禁忌等相关知识，保证用药安全，坚决执行处方调配制度，凭处方销售处方用药。我还坚持学习中药柜台的药品质量养护，做好短缺药品的登记处理，掌握门店的各项业务流程。在工作中，坚持发挥主观能动性，主动、创新的开展工作，因为我明白每一个岗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都需要有强烈的创新意识；艰苦奋斗的精神；尽善尽美的追求；谦虚谨慎的态度，并注意从我们身边的点滴做起，真正发挥自己的潜能。</w:t>
      </w:r>
    </w:p>
    <w:p>
      <w:pPr>
        <w:pStyle w:val="Normal"/>
        <w:shd w:fill="FFFFFF" w:val="clear"/>
        <w:autoSpaceDE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上班第一天起，我就坚持树立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以顾客为中心，解决顾客任何需要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宗旨，努力提高自己的服务水平，强化主动服务意识，通过学习和公司培训，改进自身工作的不足，促进业务素质、服务水平的提升和思想道德素质的不断提高，加强和同事之间的沟通和交流，把岗位学习和岗位成才结合起来，力争为太极大药房都江堰店的发展尽自己的绵薄之力。</w:t>
      </w:r>
    </w:p>
    <w:p>
      <w:pPr>
        <w:pStyle w:val="Normal"/>
        <w:shd w:fill="FFFFFF" w:val="clear"/>
        <w:autoSpaceDE w:val="false"/>
        <w:spacing w:lineRule="exact" w:line="500"/>
        <w:ind w:firstLine="480"/>
        <w:rPr>
          <w:rFonts w:eastAsia="仿宋_GB2312"/>
          <w:sz w:val="24"/>
        </w:rPr>
      </w:pPr>
      <w:r>
        <w:rPr>
          <w:rFonts w:ascii="宋体;SimSun" w:hAnsi="宋体;SimSun" w:cs="宋体;SimSun"/>
          <w:sz w:val="24"/>
        </w:rPr>
        <w:t>在日常工作中，我和同事们互相帮助、团结一致，共同进步；在生活上，我们相互关心。同时，各级领导也对太极大药房都江堰店的长远发展进行了周密的安排；切实解决了员工的实际问题，就像家长和老师一般时常关心我们的成长和进步，为我们营造了和谐的工作氛围和宽松的营业环境。</w:t>
      </w:r>
    </w:p>
    <w:p>
      <w:pPr>
        <w:pStyle w:val="Pa2"/>
        <w:snapToGrid w:val="false"/>
        <w:ind w:firstLine="480"/>
        <w:rPr>
          <w:rStyle w:val="Ca2"/>
        </w:rPr>
      </w:pPr>
      <w:r>
        <w:rPr>
          <w:rStyle w:val="Ca2"/>
        </w:rPr>
        <w:t>自</w:t>
      </w:r>
      <w:r>
        <w:rPr>
          <w:rStyle w:val="Ca1"/>
        </w:rPr>
        <w:t>从</w:t>
      </w:r>
      <w:r>
        <w:rPr>
          <w:rStyle w:val="Ca1"/>
        </w:rPr>
        <w:t>我于</w:t>
      </w:r>
      <w:r>
        <w:rPr>
          <w:rStyle w:val="Ca1"/>
        </w:rPr>
        <w:t>2012</w:t>
      </w:r>
      <w:r>
        <w:rPr>
          <w:rStyle w:val="Ca1"/>
        </w:rPr>
        <w:t>年</w:t>
      </w:r>
      <w:r>
        <w:rPr>
          <w:rStyle w:val="Ca1"/>
        </w:rPr>
        <w:t>05</w:t>
      </w:r>
      <w:r>
        <w:rPr>
          <w:rStyle w:val="Ca1"/>
        </w:rPr>
        <w:t>月</w:t>
      </w:r>
      <w:r>
        <w:rPr>
          <w:rStyle w:val="Ca1"/>
        </w:rPr>
        <w:t>04</w:t>
      </w:r>
      <w:r>
        <w:rPr>
          <w:rStyle w:val="Ca1"/>
        </w:rPr>
        <w:t>日正式加入太极大药房这个团队以来，在各级领导的关心下，在店长的带动下，在同事们的耐心帮助下，我的业务素质和服务效能得到很大提高。同时我在工作中勤勉务实、忠于职守，符合公司</w:t>
      </w:r>
      <w:r>
        <w:rPr>
          <w:rStyle w:val="Ca1"/>
        </w:rPr>
        <w:t>再</w:t>
      </w:r>
      <w:r>
        <w:rPr>
          <w:rStyle w:val="Ca1"/>
        </w:rPr>
        <w:t>晋级要求，希望公司领导批准！</w:t>
      </w:r>
    </w:p>
    <w:p>
      <w:pPr>
        <w:pStyle w:val="Pa2"/>
        <w:snapToGrid w:val="false"/>
        <w:ind w:firstLine="480"/>
        <w:rPr/>
      </w:pPr>
      <w:r>
        <w:rPr>
          <w:rStyle w:val="Ca1"/>
        </w:rPr>
        <w:t>再次感谢</w:t>
      </w:r>
      <w:r>
        <w:rPr>
          <w:rStyle w:val="Ca2"/>
        </w:rPr>
        <w:t>太极大</w:t>
      </w:r>
      <w:r>
        <w:rPr>
          <w:rStyle w:val="Ca1"/>
        </w:rPr>
        <w:t>药房的各级领导和同事们对我</w:t>
      </w:r>
      <w:r>
        <w:rPr>
          <w:rStyle w:val="Ca1"/>
        </w:rPr>
        <w:t>的无私帮助！我相信我以后会更加的努力工作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太极大药房店营业员：徐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.10.05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26:00Z</dcterms:created>
  <dc:creator>lvwenfu</dc:creator>
  <dc:description/>
  <cp:keywords/>
  <dc:language>en-US</dc:language>
  <cp:lastModifiedBy>user</cp:lastModifiedBy>
  <cp:lastPrinted>2012-06-26T20:09:00Z</cp:lastPrinted>
  <dcterms:modified xsi:type="dcterms:W3CDTF">2012-10-09T05:31:00Z</dcterms:modified>
  <cp:revision>3</cp:revision>
  <dc:subject/>
  <dc:title>附件2：</dc:title>
</cp:coreProperties>
</file>