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促销活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凭会员卡免费艾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以此类推，特列品除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精制中药饮片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火花游戏避孕套买一送一（应该很多店都是滞销品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汤臣倍健，千林，自然之宝系列全线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1:00Z</dcterms:created>
  <dc:creator>微软用户</dc:creator>
  <dc:description/>
  <cp:keywords/>
  <dc:language>en-US</dc:language>
  <cp:lastModifiedBy>微软用户</cp:lastModifiedBy>
  <dcterms:modified xsi:type="dcterms:W3CDTF">2012-10-08T09:00:00Z</dcterms:modified>
  <cp:revision>1</cp:revision>
  <dc:subject/>
  <dc:title>10月促销活动：</dc:title>
</cp:coreProperties>
</file>