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柳翠路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代金券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9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8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9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2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0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6.04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7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0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1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5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元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元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买赠活动提高了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促进了会员的再次消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，通过推荐和宣传，有少部分顾客愿意办理会员卡参与送券活动，但总体数量相对前期有所减少，效果不是很理想（主要是觉得能用券的品种太少，没有他们想要购买的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附近的一些门店推出了买药送日用品的活动，也送购物券，全场通用，导致部分顾客流失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因人员问题，导致门店营业时间缩短，对销量造成较大影响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下次活动，加大宣传力度，继续提升员工服务态度销售能力，逐渐寻找门店提升销量的突破口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微软用户</cp:lastModifiedBy>
  <dcterms:modified xsi:type="dcterms:W3CDTF">2012-10-09T03:23:00Z</dcterms:modified>
  <cp:revision>5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