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怀远店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9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19</w:t>
      </w:r>
      <w:r>
        <w:rPr>
          <w:szCs w:val="21"/>
          <w:u w:val="single"/>
        </w:rPr>
        <w:t>日——</w:t>
      </w:r>
      <w:r>
        <w:rPr>
          <w:szCs w:val="21"/>
          <w:u w:val="single"/>
        </w:rPr>
        <w:t>10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7</w:t>
      </w:r>
      <w:r>
        <w:rPr>
          <w:szCs w:val="21"/>
          <w:u w:val="single"/>
        </w:rPr>
        <w:t>日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举国同庆、双节有礼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全场（除特例品）买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（代金券）、买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（代金券）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2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-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80067.62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451.66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0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4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49.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68489.4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6393.22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8.5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.1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2.24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4.1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6.9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+15.3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1.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4%</w:t>
            </w:r>
          </w:p>
        </w:tc>
      </w:tr>
    </w:tbl>
    <w:p>
      <w:pPr>
        <w:pStyle w:val="Normal"/>
        <w:numPr>
          <w:ilvl w:val="0"/>
          <w:numId w:val="2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cs="宋体;SimSun" w:ascii="宋体;SimSun" w:hAnsi="宋体;SimSun"/>
          <w:szCs w:val="21"/>
          <w:u w:val="single"/>
        </w:rPr>
        <w:t xml:space="preserve">68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2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券的数量以及剩余实际</w:t>
      </w:r>
      <w:r>
        <w:rPr/>
        <w:t>数量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券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收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的亮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送券力度比较大，对于用得着的顾客而言很实惠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刺激顾客的购买欲，也促进了二次消费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顾客对店内品种更加熟悉，对以后的销售奠定了基础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Cs w:val="21"/>
        </w:rPr>
        <w:t>将非会员转为有效会员的成功经验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顾客购满一定额度，加上我们对活动的宣传，然后鼓励他办理会员卡，并为其详细讲解会员所享受的权益，特别是当其购买的产品中有特价的时候我们会点出，并说明一样药实际就给他们优惠了多少，这种看的见的实惠顾客都是比较喜欢的，下次他虽然没有买会员特价的产品，但是她会不自觉的拿出会员卡，问我们有啥子优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6:47:00Z</dcterms:created>
  <dc:creator>微软用户</dc:creator>
  <dc:description/>
  <cp:keywords/>
  <dc:language>en-US</dc:language>
  <cp:lastModifiedBy>User</cp:lastModifiedBy>
  <dcterms:modified xsi:type="dcterms:W3CDTF">2012-10-09T01:15:00Z</dcterms:modified>
  <cp:revision>13</cp:revision>
  <dc:subject/>
  <dc:title>活动总结</dc:title>
</cp:coreProperties>
</file>