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温江政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9.19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10.7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中秋、国庆节活动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全场满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代金券，满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代金券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926.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0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2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013.7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2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6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.4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3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43.07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6.55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.6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9.8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62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真学习活动内容， 利用活动提高销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活动的优惠，让会员得到实惠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部分顾客的疑问耐心的解释，用更委婉的语气，让顾客能明白其中的优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买送的活动，让顾客了解我们会员的优惠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代金券优惠和会员专享特价品种的优惠，让顾客能更愿意办理会员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5:00Z</dcterms:created>
  <dc:creator>微软用户</dc:creator>
  <dc:description/>
  <cp:keywords/>
  <dc:language>en-US</dc:language>
  <cp:lastModifiedBy>四川</cp:lastModifiedBy>
  <dcterms:modified xsi:type="dcterms:W3CDTF">2012-10-09T00:56:00Z</dcterms:modified>
  <cp:revision>6</cp:revision>
  <dc:subject/>
  <dc:title>活动总结</dc:title>
</cp:coreProperties>
</file>