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国庆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9.19-10.07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，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代金卷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458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0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77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卷情况</w:t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76"/>
        <w:gridCol w:w="1599"/>
        <w:gridCol w:w="157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卷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积极宣传我们的活动内容，提高客单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这次活动让会员得到实惠，打消顾客认为会员没什么优惠的顾虑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这次活动，让顾客看到成为会员的优越性，办理会员卡，成为忠实会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有特价，给顾客形成一种低价的心理，吸引更多顾客成为会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：虽然这次活动很大程度的提高了顾客的购买欲望，也就是说赠送力度大，但是从用卷情况来看，能参加用卷活动的货品存在局限性，限制了顾客的购买，顾客每用卷都会耗费很长的时间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买的不是很如意。建议可以降低赠送力度，让顾客能马上享受到实惠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三江店——喻茂连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2-10-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2:00Z</dcterms:created>
  <dc:creator>微软用户</dc:creator>
  <dc:description/>
  <cp:keywords/>
  <dc:language>en-US</dc:language>
  <cp:lastModifiedBy>User</cp:lastModifiedBy>
  <dcterms:modified xsi:type="dcterms:W3CDTF">2012-10-08T14:41:00Z</dcterms:modified>
  <cp:revision>80</cp:revision>
  <dc:subject/>
  <dc:title>活动总结</dc:title>
</cp:coreProperties>
</file>