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530,83782,59537,10636,43012,6045,2995,1375,2982,27624,99821,274,32035,40656,107426,18226,48831,43793,26411,47394,876,3904,41845,823,17418,5688,74216,82613,17405,873,16695,4897,31358,86684,9857,263,69810,958,12200,95789,31208,28911,104468,85358,56221,38294,3121,4552,47882,5607,22648,11107,37943,13654,8092,26043,67207,98197,42934,37228,37235,52365,102745,118551,118552,118553,118563,118564,118565,9901589,97924,100961,117997,117994,117998,117996,112209,98581,49939,49947,21871,17334,50172,53956,31264,2331,47022,68220,15017,16370,39275,47732,14638,27781,104410,28257,525,14815,15322,10396,54224,26781,2124,13508,1521,6302,31012,46683,22684,30861,14256,41567,39858,8267,28605,13491,29860,1701,12116,15929,29097,43015,17410,45131,20507,10597,28246,10748,35431,13590,106897,852,109591,100701,100700,56484,23091,17382,68235,29060,290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3:00Z</dcterms:created>
  <dc:creator>user</dc:creator>
  <dc:description/>
  <cp:keywords/>
  <dc:language>en-US</dc:language>
  <cp:lastModifiedBy>user</cp:lastModifiedBy>
  <dcterms:modified xsi:type="dcterms:W3CDTF">2012-10-08T12:19:00Z</dcterms:modified>
  <cp:revision>1</cp:revision>
  <dc:subject/>
  <dc:title>82530,83782,59537,10636,43012,6045,2995,1375,2982,27624,99821,274,32035,40656,107426,18226,48831,43793,26411,47394,876,3904,41845,823,17418,5688,74216,82613,17405,873,16695,4897,31358,86684,9857,263,69810,958,12200,95789,31208,28911,104468,85358,56221,38</dc:title>
</cp:coreProperties>
</file>