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温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-9-19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 xml:space="preserve">2012-10-7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中秋国庆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代金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券（特例品除外，单张收银小票最高可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-9-18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-10-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613.0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958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5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001.7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9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7.26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8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7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02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4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券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张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券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劵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券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较实际，第一次购买可以增加客单价，第二次购买让顾客感受了直接的优惠，也增加了我们高毛利产品的销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0-08T11:54:00Z</dcterms:modified>
  <cp:revision>24</cp:revision>
  <dc:subject/>
  <dc:title>活动总结</dc:title>
</cp:coreProperties>
</file>