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白马寺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5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宣传比较到位，保证每个进店顾客都知晓活动内容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针对每个顾客用卷方式解释很到位，避免了大多顾客用卷时的不满情绪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活动用卷的药品提前写好了计划，使得顾客有货可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活动免费办理会员卡直接享受优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与顾客沟通寻找共同话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10-08T11:18:00Z</dcterms:modified>
  <cp:revision>17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