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同兴东路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9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10.7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举国同庆，双节有礼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（特例品除外，单张收银小票最高可送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张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代金券使用：⑴购指定商品每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使用一张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券，每满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元使用一张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券 活动期间取消会员日折扣和会员积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数据对比（</w:t>
      </w:r>
      <w:r>
        <w:rPr>
          <w:rFonts w:cs="宋体;SimSun" w:ascii="宋体;SimSun" w:hAnsi="宋体;SimSun"/>
          <w:szCs w:val="21"/>
        </w:rPr>
        <w:t>2012.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7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6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55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17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7.92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1.8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7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4.72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1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健康养生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健康养生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劵，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劵，特价品也包括在其中，这样活动更具有吸引力，顾客得到更多优惠，让会员得到了更多实惠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收银台一句话服务很好做，一宣传大部分顾客乐意办理会员卡成为我们的新会员，觉得买了二三十再选点也免费办了会员卡，还得到优惠劵，同时会员消费占比明显增加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抵扣卷的活动，同时积极宣传我们会员权益，让顾客能更愿意办理会员卡得到更多实惠，乐意成为太极的会员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利用积分兑换的优惠，比如西洋参饮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即可兑换，让顾客能更愿意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同兴东路店销售提升</w:t>
      </w:r>
      <w:r>
        <w:rPr>
          <w:rFonts w:cs="宋体;SimSun" w:ascii="宋体;SimSun" w:hAnsi="宋体;SimSun"/>
          <w:szCs w:val="21"/>
        </w:rPr>
        <w:t>27.92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温江同兴东路店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12-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微软用户</dc:creator>
  <dc:description/>
  <cp:keywords/>
  <dc:language>en-US</dc:language>
  <cp:lastModifiedBy>微软用户</cp:lastModifiedBy>
  <dcterms:modified xsi:type="dcterms:W3CDTF">2012-10-08T09:43:00Z</dcterms:modified>
  <cp:revision>1694</cp:revision>
  <dc:subject/>
  <dc:title/>
</cp:coreProperties>
</file>