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崇州金带街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v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9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日—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7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举国同庆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双节有礼</w:t>
      </w:r>
      <w:r>
        <w:rPr>
          <w:szCs w:val="21"/>
          <w:u w:val="single"/>
        </w:rPr>
        <w:tab/>
        <w:t xml:space="preserve">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会员专享满</w:t>
      </w:r>
      <w:r>
        <w:rPr>
          <w:szCs w:val="21"/>
          <w:u w:val="single"/>
        </w:rPr>
        <w:t>50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50</w:t>
      </w:r>
      <w:r>
        <w:rPr>
          <w:szCs w:val="21"/>
          <w:u w:val="single"/>
        </w:rPr>
        <w:t>元，满</w:t>
      </w:r>
      <w:r>
        <w:rPr>
          <w:szCs w:val="21"/>
          <w:u w:val="single"/>
        </w:rPr>
        <w:t>100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100</w:t>
      </w:r>
      <w:r>
        <w:rPr>
          <w:szCs w:val="21"/>
          <w:u w:val="single"/>
        </w:rPr>
        <w:t>元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1"/>
        </w:numPr>
        <w:spacing w:before="156" w:after="156"/>
        <w:rPr/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161.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20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1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46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119.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5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3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88%</w:t>
            </w:r>
          </w:p>
        </w:tc>
      </w:tr>
      <w:tr>
        <w:trPr>
          <w:trHeight w:val="36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7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7.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4.25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58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元代金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代金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收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代金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收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代金劵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：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活动我们销量有增长，新增会员有所增加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，通过门店人员的大力宣传，新增会员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人。经验就是宣传我们的会员权益，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让顾客更容易接受，在免费办卡的同时达到金额又可以享受我们的送劵活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犹豫后勤放假，门店缺货严重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庆大假大多数人都出去旅游，人流量没有太明显的增涨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几天天气不好，下雨也是影响销量的一个原因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下次活动前备好货。做好宣传下。争取完成任务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5:26:00Z</dcterms:created>
  <dc:creator>微软用户</dc:creator>
  <dc:description/>
  <cp:keywords/>
  <dc:language>en-US</dc:language>
  <cp:lastModifiedBy>微软用户</cp:lastModifiedBy>
  <dcterms:modified xsi:type="dcterms:W3CDTF">2012-10-08T09:35:00Z</dcterms:modified>
  <cp:revision>33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