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群和街店双节活动分析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原因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主要是因为可客单数下降了，导致了销售的下降和毛利的下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双节期间一些商品的断货，也有一定的影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措施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希望能引入摇摇车，增加人气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应季的商品，做好要货备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丰富中药袋装品种，增加中药汤料等的销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群和街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                        群和街店双节活动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