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丝店（门店</w:t>
      </w:r>
      <w:r>
        <w:rPr/>
        <w:t>ID391</w:t>
      </w:r>
      <w:r>
        <w:rPr/>
        <w:t>）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8833,108835,117550</w:t>
      </w:r>
      <w:r>
        <w:rPr/>
        <w:t>，</w:t>
      </w:r>
      <w:r>
        <w:rPr/>
        <w:t>28798,28315,14635,35930,34337,1631,64749,115436,38059,50173</w:t>
      </w:r>
      <w:r>
        <w:rPr/>
        <w:t>，</w:t>
      </w:r>
      <w:r>
        <w:rPr/>
        <w:t>39568,30506,66073,37629,75245,1628,118248,118251,887,45131,118322,50287,108625,99213,</w:t>
      </w:r>
    </w:p>
    <w:p>
      <w:pPr>
        <w:pStyle w:val="Normal"/>
        <w:rPr/>
      </w:pPr>
      <w:r>
        <w:rPr/>
        <w:t>27861</w:t>
      </w:r>
      <w:r>
        <w:rPr/>
        <w:t>，</w:t>
      </w:r>
      <w:r>
        <w:rPr/>
        <w:t>11546,14339,55143,48831,18226,109422,21247,109974,7974,65956.118408,36438</w:t>
      </w:r>
      <w:r>
        <w:rPr/>
        <w:t>，</w:t>
      </w:r>
      <w:r>
        <w:rPr/>
        <w:t>83782,115430,68235,44425,24173,46433,46432,45077,36190,106022,106021,115442,115437,</w:t>
      </w:r>
    </w:p>
    <w:p>
      <w:pPr>
        <w:pStyle w:val="Normal"/>
        <w:rPr/>
      </w:pPr>
      <w:r>
        <w:rPr/>
        <w:t>85358</w:t>
      </w:r>
      <w:r>
        <w:rPr/>
        <w:t>，</w:t>
      </w:r>
      <w:r>
        <w:rPr/>
        <w:t>85359</w:t>
      </w:r>
      <w:r>
        <w:rPr/>
        <w:t>，</w:t>
      </w:r>
      <w:r>
        <w:rPr/>
        <w:t>46489,31168,43735,99137</w:t>
      </w:r>
      <w:r>
        <w:rPr/>
        <w:t>，</w:t>
      </w:r>
      <w:r>
        <w:rPr/>
        <w:t>9524,9097,15803,52848,24774,91011,91450,91454,</w:t>
      </w:r>
    </w:p>
    <w:p>
      <w:pPr>
        <w:pStyle w:val="Normal"/>
        <w:rPr/>
      </w:pPr>
      <w:r>
        <w:rPr/>
        <w:t>86999,92834,92832,91451,91035,75251,75241,11166,22684,23172,63674,110800,40014,30777,</w:t>
      </w:r>
    </w:p>
    <w:p>
      <w:pPr>
        <w:pStyle w:val="Normal"/>
        <w:rPr/>
      </w:pPr>
      <w:r>
        <w:rPr/>
        <w:t>10516</w:t>
      </w:r>
      <w:r>
        <w:rPr/>
        <w:t>，</w:t>
      </w:r>
      <w:r>
        <w:rPr/>
        <w:t>40402,23431,30334,49939,9917,66,262,27070,7023,35431,42599,100700,100701,30340</w:t>
      </w:r>
      <w:r>
        <w:rPr/>
        <w:t>，</w:t>
      </w:r>
    </w:p>
    <w:p>
      <w:pPr>
        <w:pStyle w:val="Normal"/>
        <w:rPr/>
      </w:pPr>
      <w:r>
        <w:rPr/>
        <w:t>82751,82530,24009,40211,115337,101225,28247,51650,7582,26043,111824,8481,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大二店（门店</w:t>
      </w:r>
      <w:r>
        <w:rPr/>
        <w:t>ID397</w:t>
      </w:r>
      <w:r>
        <w:rPr/>
        <w:t>）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5430,69415,48953,114006,113826,23868,5387,12089,108835,10152,9388,1642,44462,1272,75245,1856,14635,37422,1791,112586,2471,55143,2342,14986,38059,117550,115436,74237,67759,30506,106001,2195,50173,57889,48831,106851,1645,15019,25375,10453,12716,49969,35102,7303,53611,14339,29781,40933,12861,27719,84174,18480,37629,43206,43114,1418,36930,118322,34336,50189,50190,1820,8036,29058,63746,2171,11738,1376,2326,11546,27861,11548,13294,8429,60438,106116,65506,69450,65851,86909,49990115429,1320,24001,92615,112545,110207,11418,21247,112519,109422,68017,110737,57491,114741,40230,2405,10636,557,28798,14003,30787,27626,1846,109974,12207,46432,82530,63648,83782,30352,105036,32035,36438,43793,30283,46433,25940,25939,45131,44425,57318,60203,74054,30351,1985,19498,21799,10314,25410,50160,27733,27222,85896,48724,74216,31480,856,25464,1974,9384,3198,827,2712,1663,2755,39390,932,38294,17294,26043,23479,17306,30380,39636,12593,2210,71679,253,38707,86445,43148,11407,1050,64936,43001,28247,23140,38801,115337,25404,336,54357,46269,53386,276,65110,82751,49248,44283,74380,4760,36939,11467,13403,49639,14373,14002,26748,14057,54434,111824,68235,2431,44675,18194,6205,12009,17313,66158,32016,35431,46683,100700,100701,94534,114980,75112,77748,99265,10959,13564,30337,46676,130,39858,90873,1336,13623,5627,171,35775,42782,39183,10379,382,13668,7996,14648,2999,7777,1210,4665,19706,43186,42641,110800,40014,16634,17276,1383,16216,39048,44575,36094,3662,17264,22626,17360,63665,68220,24032,16370,30334,10518,28967,31903,6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泰路店（门店</w:t>
      </w:r>
      <w:r>
        <w:rPr/>
        <w:t>ID712</w:t>
      </w:r>
      <w:r>
        <w:rPr/>
        <w:t>）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2964,5607,67448,39247,106116,74713,12036,1376,14215,10689,16321,1367,1299,1375,46475,48831,18480,43656,41368,92615,110207,46289,18226,112292,54434,46754,22905,9857,86126,84546,110208,84545,44470,1418,1417,1264,286,482,9627,361,63,60,8751,10352,39495,64193,488,22944,17327,17316,13607,16216,14000,3628,39498,49706,103433,111824,35431,50172,31223,114935,84349,2145,14374,68220,1521,39618,111109,75,68235,31129,831,9812,39780,39175,8110,51385,1782,39747,42765,40825,75342,11694,2431,17317,8007,26781,14638,46683,34014,7023,46833,75112,1965,17382,94534,100701,100700,161,2340,29124,29525,101717,64936,49473,81425,47187,9859,16320,64936,27720,95,552,109591,69415,27444,30506,108835,3109,106001,38059,74166,86,1306,15219,115436,64749,57318,115430,1804,55143,381,1476,114711,114906,1272,117550,50183,37167,67759,69091,82207,108833,64952,118322,115088,118251,118248,63746,37629,27719,99213,45185,47727,23454,29058,14339,877,27861,11546,729,4067,108625,53629,86909,1489,25939,46432,46433,30902,34023,50160,2619,16661,1973,27222,1971,44425,118408,35528,38836,869,36438,32035,43793,63648,74216,105036,60203,83782,102915,59537,3198,1854,1663,82530,30283,45131,114940,17401,958,31201,1985,46835,85896,1982,30352,30351,9384,106897,74054,114938,23047,51650,27650,14499,49992,114980,69067,9156,22684,38019,1336,27257,45259,48187,23171,27330,37290,105909,105448,69783,74782,1271,47339,69071,30510,1701,39854,38587,104101,106184,3040,30562,35102,58880,38127,54467,35101,41077,49970,31903,35100,37050,57889,34013,1856,10365,40270,36169,28315,28798,2032,16147,30562,14570,31442,37803,12716,35102,58880,37050,35100,49969,33976,109974,112519,109422,110737,41849,21247,34372,142,14567,73844,3858,14080,10636,70,2100,47830,3126,17287,42641,110800,40014,45106,43917,14006,45321,2578,16634,70111,14057,74380,5086,706,10185,8031,31830,30337,16738,1239,332,14288,10409,495,30340,16641,8172,50144,38231,30557,58812,49248,5270,2466,3708,19398,10637,14973,1753,9411,69963,74906,38019,2119,7906,82604,47724,5270,40400,31134,2242,10467,35470,39506,19608,54211,9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中店（门店</w:t>
      </w:r>
      <w:r>
        <w:rPr/>
        <w:t>ID</w:t>
      </w:r>
      <w:r>
        <w:rPr/>
        <w:t>：</w:t>
      </w:r>
      <w:r>
        <w:rPr/>
        <w:t>349</w:t>
      </w:r>
      <w:r>
        <w:rPr/>
        <w:t>）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92615,86684,1856,19559,1272,43793,32035,1663,69810,99213,118322,50546,18480,113941,100716,42965,109590,108833,117610,96677,117363,117371,59706,117370,54211,47732,108531,254,16632,66426,179,14374,49971,106897,56484,12472,35661,117306,82838,74899,74216,9857,117372,84453,1982,110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3:00Z</dcterms:created>
  <dc:creator>微软用户</dc:creator>
  <dc:description/>
  <cp:keywords/>
  <dc:language>en-US</dc:language>
  <cp:lastModifiedBy>微软用户</cp:lastModifiedBy>
  <dcterms:modified xsi:type="dcterms:W3CDTF">2012-10-08T06:59:00Z</dcterms:modified>
  <cp:revision>36</cp:revision>
  <dc:subject/>
  <dc:title>金丝店需要打印价签的货品ID</dc:title>
</cp:coreProperties>
</file>